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57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14 do </w:t>
      </w:r>
      <w:r>
        <w:rPr>
          <w:rFonts w:cs="Calibri" w:ascii="Calibri" w:hAnsi="Calibri"/>
          <w:i/>
        </w:rPr>
        <w:t>Regulaminu</w:t>
      </w:r>
    </w:p>
    <w:p>
      <w:pPr>
        <w:pStyle w:val="Normal"/>
        <w:ind w:left="57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311912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Wypełnia Partner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sprawozda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</w:rPr>
                                    <w:t xml:space="preserve">Data złożeni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rawozda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1.45pt;mso-wrap-distance-left:0pt;mso-wrap-distance-right:7.05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Cs w:val="22"/>
                              </w:rPr>
                            </w:pPr>
                            <w:r>
                              <w:rPr/>
                              <w:t>Wypełnia Partner projektu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>N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sprawozdani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</w:rPr>
                              <w:t xml:space="preserve">Data złoże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rawozdani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PRAWOZDANIE semestral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 przebiegu badań naukowych stypendystki/ stypendysty w ramach projektu </w:t>
        <w:br/>
      </w:r>
      <w:r>
        <w:rPr>
          <w:rFonts w:cs="Calibri" w:ascii="Calibri" w:hAnsi="Calibri"/>
          <w:b/>
          <w:i/>
          <w:iCs/>
          <w:sz w:val="26"/>
          <w:szCs w:val="26"/>
        </w:rPr>
        <w:t>Stypendia doktoranckie – inwestycja w kadrę naukową województwa opolskiego I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 okres od …………………… do 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260"/>
        <w:gridCol w:w="3438"/>
      </w:tblGrid>
      <w:tr>
        <w:trPr>
          <w:tblHeader w:val="true"/>
          <w:trHeight w:val="546" w:hRule="exact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jc w:val="both"/>
              <w:textAlignment w:val="top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. DANE STYPENDYSTKI/ STYPENDYSTY </w:t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umowy stypendialnej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4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oktorantki/ doktoranta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uczelni 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 studiów (dyscyplina naukowa studiów doktoranckich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cyplina naukowa pracy doktorskiej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k i semestr studiów 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promotora/ opiekuna naukoweg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29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zczęto przewód doktorsk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52070</wp:posOffset>
                      </wp:positionV>
                      <wp:extent cx="26924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4.1pt;width:2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TAK 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</w:rPr>
              <w:t>(jeżeli TAK, należy podać nr uchwały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1910</wp:posOffset>
                      </wp:positionV>
                      <wp:extent cx="26924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3.3pt;width:2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(jeżeli NIE, należy wpisać przewidywany termin wszczęcia przewodu doktorskiego)</w:t>
            </w:r>
          </w:p>
        </w:tc>
      </w:tr>
      <w:tr>
        <w:trPr>
          <w:trHeight w:val="50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 doktorskiej/ roboczy tytuł pracy doktorski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6"/>
        <w:gridCol w:w="6716"/>
      </w:tblGrid>
      <w:tr>
        <w:trPr>
          <w:tblHeader w:val="true"/>
          <w:trHeight w:val="476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INFORMACJA O POCZYNIONYCH PRZEZ STYPENDYSTKĘ/STYPENDYSTĘ POSTĘPACH W PRACY NAUK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STOSUNKU DO DZIAŁAŃ ZAPLANOWANYCH W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ARMONOGRAMIE WYKONANYCH/PLANOWANYCH BADAŃ NAUKOWYCH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e w okresie sprawozdawczym działania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hczas osiągnięte rezultaty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zekiwane rezultaty w kolejnym okresie sprawozdawczym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współpracy z przedsiębiorstwe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3"/>
        <w:gridCol w:w="1435"/>
        <w:gridCol w:w="2268"/>
        <w:gridCol w:w="2234"/>
      </w:tblGrid>
      <w:tr>
        <w:trPr>
          <w:trHeight w:val="835" w:hRule="atLeast"/>
        </w:trPr>
        <w:tc>
          <w:tcPr>
            <w:tcW w:w="9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.  WYKAZ OCEN UZYSKANYCH PRZEZ STYPENDYSTKĘ/ STYPENDYSTĘ Z EGZAMINÓW I ZALICZEŃ W DANYM OKRESIE SPRAWOZDAWCZY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>
          <w:trHeight w:val="5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zedmiot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liczenia/egzami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prowadzącego</w:t>
            </w:r>
          </w:p>
        </w:tc>
      </w:tr>
      <w:tr>
        <w:trPr>
          <w:trHeight w:val="63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49"/>
        <w:gridCol w:w="3115"/>
        <w:gridCol w:w="1701"/>
      </w:tblGrid>
      <w:tr>
        <w:trPr>
          <w:tblHeader w:val="true"/>
          <w:trHeight w:val="55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.  WYKAZ PROWADZONYCH ZAJĘĆ DYDAKTYCZNYCH  W OKRESIE SPRAWOZDAWCZYM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rzedmiotu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rowadzonych zaję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godzin</w:t>
            </w:r>
          </w:p>
        </w:tc>
      </w:tr>
      <w:tr>
        <w:trPr>
          <w:trHeight w:val="488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  <w:trHeight w:val="7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INFORMACJA O PLANOWANYCH PRZEZ STYPENDYSTKĘ/STYPENDYSTĘ DZIAŁANIACH NA KOLEJNY OKRES SPRAWOZDACZ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2975" w:hRule="atLeast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20"/>
      </w:tblGrid>
      <w:tr>
        <w:trPr>
          <w:tblHeader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.  POZOSTAŁE INFORMACJE O DZIAŁALNOŚCI NAUKOWEJ STYPENDYSTKI/STYPENDYSTY </w:t>
              <w:br/>
              <w:t>W OKRESIE SPRAWOZDAWCZYM.</w:t>
            </w:r>
          </w:p>
        </w:tc>
      </w:tr>
      <w:tr>
        <w:trPr>
          <w:trHeight w:val="436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ublikacjach nauk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czasopiśmie wyróżnionym na liście filadelfijski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czasopiśmie PAN lub czasopiśmie o zasięgu międzynarod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dział w zwartym opracowaniu akademic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czasopiśmie o zasięgu ogólnopols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zeszytach naukowych (w języku polskim i języku obcy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</w:tabs>
              <w:ind w:left="377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materiałach konferencyjnych (w języku polskim i języku obcym)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uczestnictwie w konferencjach, warsztatach lub sympozjach naukowych krajowych i zagranicznych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uczestnictwie w stażach naukowych w placówkach naukowych w kraju i za granicą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projektach badawczych i grantach badawczych (otrzymanych/realizowanych)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zgłoszonych patentach/ wzorach użytkowych (krajowych i zagranicznych)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wdrożonych lub przyznanych patentach/ wzorach użytkowych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agrodach i wyróżnieniach powiązanych z pracą doktorską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3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I. OŚWIADCZENIE</w:t>
            </w:r>
          </w:p>
        </w:tc>
      </w:tr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iż informacje zawarte w niniejszym sprawozdaniu są zgodne z prawdą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A6A6A6"/>
              </w:rPr>
              <w:t>(data i czytelny podpis stypendystki/stypendyst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A6A6A6"/>
              </w:rPr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A6A6A6"/>
              </w:rPr>
              <w:t>(data i czytelny podpis promotora/opiekuna naukoweg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II.  POTWIERDZENIE  UCZELNI O UCZESTNICTWIE W STUDIACH DOKTORANCKICH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9"/>
            </w:r>
          </w:p>
        </w:tc>
      </w:tr>
      <w:tr>
        <w:trPr>
          <w:trHeight w:val="2985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niejszym stwierdza się, że Pani/P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 jest uczestnikiem studiów doktoranckich semestru …………………………………………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A6A6A6"/>
              </w:rPr>
              <w:t xml:space="preserve">(data, pieczątka i podpis osoby uprawnionej d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A6A6A6"/>
              </w:rPr>
              <w:t>wydawania zaświadczeń w imieniu jednost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A6A6A6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A6A6A6"/>
              </w:rPr>
              <w:t>organizacyjnej uczelni lub jednostki naukowej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5"/>
      </w:tblGrid>
      <w:tr>
        <w:trPr>
          <w:trHeight w:val="567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pełnia Partner projektu</w:t>
            </w:r>
          </w:p>
        </w:tc>
      </w:tr>
      <w:tr>
        <w:trPr>
          <w:trHeight w:val="659" w:hRule="exac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mię i nazwisko doktorantki/ doktoranta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umer umowy stypendialnej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rawozdanie za okres: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 do sprawozdania:</w:t>
            </w:r>
          </w:p>
        </w:tc>
      </w:tr>
      <w:tr>
        <w:trPr>
          <w:trHeight w:val="1394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awdzone prze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966" w:footer="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</w:p>
  <w:p>
    <w:pPr>
      <w:pStyle w:val="Footer"/>
      <w:rPr>
        <w:iCs/>
      </w:rPr>
    </w:pPr>
    <w:r>
      <w:rPr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</w:rPr>
        <w:t>Należy wskazać dyscyplinę naukową bądź dziedzinę nauki, której dotyczą studia doktoranckie.</w:t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</w:rPr>
        <w:t xml:space="preserve"> </w:t>
      </w:r>
      <w:r>
        <w:rPr>
          <w:rFonts w:cs="Calibri" w:ascii="Calibri" w:hAnsi="Calibri"/>
          <w:i/>
          <w:iCs/>
          <w:sz w:val="18"/>
        </w:rPr>
        <w:t>Jeśli przewód doktorski nie został otwarty należy podać aktualnie planowaną tematykę pracy doktorskiej oraz przewidywany termin otwarcia przewodu doktorski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ależy nakreślić postęp realizacji zadań w ramach prowadzonych prac badawczych w odniesieniu do tematyki/zakresu pracy doktorski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Należy wykazać oceny uzyskane przez stypendystkę/stypendystę z egzaminów i zaliczeń przedmiotów przewidzianych planem studiów doktoranckich oraz fakultatywnych, uzyskanych w danym okresie sprawozdawcz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Należy opisać planowane na kolejny okres sprawozdawczy działania stypendystki/stypendysty zmierzające do ukończenia studiów doktoranckich, uzyskania stopnia naukowego doktora, planowane badania naukowe i inne istotne z punktu widzenia realizacji celu projektu zamierzenia stypendystki/stypendysty. Nie dotyczy sprawozdań składanych za ostatni, tj. czwarty semestr pobierania stypendiu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i/>
          <w:sz w:val="18"/>
          <w:szCs w:val="18"/>
        </w:rPr>
        <w:t>Należy przedstawić wykaz publikacji wraz z przedstawieniem tytułu, współautorów, wydawnictwa oraz miejsca i daty publikacj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i/>
          <w:sz w:val="18"/>
          <w:szCs w:val="18"/>
        </w:rPr>
        <w:t>Należy przedstawić wykaz konferencji/warsztatów i seminariów, w których stypendystka/ stypendysta brał czynny i bierny udział (wraz ze wskazaniem, jaki był charakter udziału w poszczególnych przypadkach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18"/>
        </w:rPr>
        <w:t>Stypendystka/stypendysta może także alternatywnie dostarczyć aktualne zaświadczenie (tj. nie wcześniej niż z ostatniego miesiąca, za który składane jest sprawozdanie) z uczelni o uczestnictwie w studiach doktoranc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5748655" cy="688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sz w:val="24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GOPS WŁODOWICE</dc:creator>
  <dc:description/>
  <cp:keywords/>
  <dc:language>en-US</dc:language>
  <cp:lastModifiedBy>marzena.lukowska</cp:lastModifiedBy>
  <cp:lastPrinted>2013-08-29T10:33:00Z</cp:lastPrinted>
  <dcterms:modified xsi:type="dcterms:W3CDTF">2014-11-26T13:24:00Z</dcterms:modified>
  <cp:revision>2</cp:revision>
  <dc:subject/>
  <dc:title>UMOWA </dc:title>
</cp:coreProperties>
</file>