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zór)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61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ałącznik nr 10 do </w:t>
      </w:r>
      <w:r>
        <w:rPr>
          <w:rFonts w:cs="Calibri" w:ascii="Calibri" w:hAnsi="Calibri"/>
          <w:i/>
        </w:rPr>
        <w:t>Regulaminu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Default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KARTA OCENY MERYTORYCZNEJ WNIOSKU O PRZYZNANIE STYPENDIUM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w ramach projektu </w:t>
        <w:br/>
      </w:r>
      <w:r>
        <w:rPr>
          <w:rFonts w:cs="Calibri" w:ascii="Calibri" w:hAnsi="Calibri"/>
          <w:b/>
          <w:bCs/>
          <w:i/>
          <w:szCs w:val="20"/>
        </w:rPr>
        <w:t>Stypendia doktoranckie – inwestycja w kadrę naukową województwa opolskiego II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Default"/>
        <w:ind w:left="-284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Uwaga!</w:t>
      </w:r>
    </w:p>
    <w:p>
      <w:pPr>
        <w:pStyle w:val="Default"/>
        <w:ind w:left="-284" w:hanging="0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Kartę oceny merytorycznej należy wypełnić elektronicznie z uwzględnieniem wyczerpującego uzasadnienia </w:t>
        <w:br/>
        <w:t>w poszczególnych punktach i w uzasadnieniu oceny całego wniosku.</w:t>
      </w:r>
    </w:p>
    <w:p>
      <w:pPr>
        <w:pStyle w:val="Default"/>
        <w:ind w:left="-284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Karty wypełnione odręcznie i nie zawierające wyczerpujących uzasadnień nie będą respektowane.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0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18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FF0000"/>
          <w:szCs w:val="18"/>
        </w:rPr>
      </w:pPr>
      <w:r>
        <w:rPr>
          <w:rFonts w:cs="Calibri" w:ascii="Calibri" w:hAnsi="Calibri"/>
          <w:b/>
          <w:bCs/>
          <w:color w:val="FF0000"/>
          <w:szCs w:val="18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411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>
                <w:szCs w:val="22"/>
              </w:rPr>
            </w:pPr>
            <w:r>
              <w:rPr/>
              <w:t>IMIĘ I NAZWISKO WNIOSKODAWCY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UCZELN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IERUNEK STUDIÓW (DYSCYPLINA NAUKOWA STUDIÓW DOKTORANCKICH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YSCYPLINA NAUKOWA PRACY DOKTORSKIE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NUMER WNIOS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DATA ZŁOŻENIA WNIOS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/>
                <w:b/>
                <w:sz w:val="24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IMIĘ I NAZWISKO OCENIAJĄC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537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18"/>
              </w:rPr>
              <w:t>Deklaracja bezstronności i poufności</w:t>
            </w:r>
          </w:p>
        </w:tc>
      </w:tr>
      <w:tr>
        <w:trPr>
          <w:trHeight w:val="272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oświadczam, że: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ie pozostaję w związku małżeńskim ani w faktycznym pożyciu albo stosunku pokrewieństwa lub powinowactwa w linii prostej, pokrewieństwa lub powinowactwa w linii bocznej do drugiego stopnia, oraz nie jestem związany/a z tytułu przysposobienia, opieki lub kurateli z osobą ubiegającą się o stypendium,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w ciągu ostatnich trzech lat od dnia złożenia niniejszego oświadczenia nie pozostawałem/am </w:t>
              <w:br/>
              <w:t>w stosunku pracy lub zlecenia z osobą ubiegającą się o stypendium,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jestem i nie byłem/am promotorem rozprawy doktorskiej i/lub opiekunem naukowym osoby ubiegającej się o stypendium,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ie brałem/am osobistego udziału w przygotowaniu wniosku będącego przedmiotem oceny,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ie pozostaję z osobą ubiegającą się o stypendium w takim stosunku prawnym lub faktycznym, że może to budzić uzasadnione wątpliwości co do mojej bezstronnośc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obowiązuję się do nieujawniania informacji związanych z oceną wniosku oraz do tego, że dołożę należytej staranności dla zapewnienia, aby informacje dotyczące ocenianego przeze mnie wniosku nie zostały przekazane osobom nieuprawniony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W przypadku powzięcia informacji o istnieniu jakiejkolwiek okoliczności mogącej budzić uzasadnione wątpliwości, co do mojej bezstronności w odniesieniu do przekazanego mi do oceny wniosku, zobowiązuję się do niezwłocznego poinformowania na piśmie o tym fakcie Przewodniczącego Komisji Oceny Wniosków oraz wyłączenia się z dalszego uczestnictwa w procesie oceny danego wniosku.</w:t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Data, miejscowość i podpis: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Default"/>
        <w:spacing w:before="0" w:after="120"/>
        <w:ind w:left="720" w:hanging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Default"/>
        <w:spacing w:before="0" w:after="120"/>
        <w:ind w:left="720" w:hanging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Default"/>
        <w:numPr>
          <w:ilvl w:val="0"/>
          <w:numId w:val="3"/>
        </w:numPr>
        <w:spacing w:before="0" w:after="120"/>
        <w:ind w:left="720" w:hanging="102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Kryteria formalne</w:t>
      </w:r>
    </w:p>
    <w:tbl>
      <w:tblPr>
        <w:tblW w:w="971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812"/>
        <w:gridCol w:w="1843"/>
        <w:gridCol w:w="1559"/>
      </w:tblGrid>
      <w:tr>
        <w:trPr>
          <w:trHeight w:val="799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TMLwstpniesformatowany"/>
              <w:textAlignment w:val="top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y wniosek posiada uchybienia, które nie zostały dostrzeżone na etapie weryfikacji formalnej?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AK - przekazać do ponownej oceny formalnej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E</w:t>
            </w:r>
          </w:p>
        </w:tc>
      </w:tr>
      <w:tr>
        <w:trPr>
          <w:trHeight w:val="478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1014"/>
        <w:rPr/>
      </w:pPr>
      <w:r>
        <w:rPr/>
        <w:t>Kryteria merytoryczne</w:t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812"/>
        <w:gridCol w:w="1843"/>
        <w:gridCol w:w="1563"/>
      </w:tblGrid>
      <w:tr>
        <w:trPr>
          <w:trHeight w:val="544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kryteriu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aksymalna liczba punktów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Ocena</w:t>
            </w:r>
          </w:p>
        </w:tc>
      </w:tr>
      <w:tr>
        <w:trPr>
          <w:trHeight w:val="544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żliwość wykorzystania przewidywanych wyników pracy badawczej doktorantki/ doktoranta w przemyśle, w danym przedsiębiorstwie, sektorze gospodarki i jej możliwy wpływ na zwiększenie potencjału innowacyjnego Województwa Opolskieg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 pkt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182" w:hRule="exac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(minimum 3 zdania)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spółprac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 przedsiębiorstwem prowadzącym działalność gospodarczą na obszarze Województwa Opolskiego w zakresie praktycznego wykorzystania konkretnego innowacyjnego rozwiązania w działalności przedsiębiorstw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5 pkt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892" w:hRule="exac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(minimum 3 zdania)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Default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lność zaplanowanych badań naukowyc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 pkt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447" w:hRule="exac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(minimum 3 zdania) 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Defaul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Stopień zaawansowania pracy doktorskiej/ wszczęty przewód doktors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5 pkt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highlight w:val="yellow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(minimum 3 zdania) :</w:t>
            </w:r>
          </w:p>
        </w:tc>
      </w:tr>
      <w:tr>
        <w:trPr>
          <w:trHeight w:val="544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Defaul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Dorobek naukowy doktorantki/ doktorant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0 pkt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highlight w:val="yellow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(minimum 3 zdania):</w:t>
            </w:r>
          </w:p>
        </w:tc>
      </w:tr>
      <w:tr>
        <w:trPr>
          <w:trHeight w:val="623" w:hRule="exact"/>
          <w:cantSplit w:val="true"/>
        </w:trPr>
        <w:tc>
          <w:tcPr>
            <w:tcW w:w="6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Suma uzyskanych punktów za kryteria merytoryczne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Maksymalnie 100 pkt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550" w:hRule="exac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UZASADNIENIE OCENY WNIOSKU (MINIMUM 10 ZDAŃ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40" w:hanging="144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</w:t>
      </w:r>
      <w:r>
        <w:rPr>
          <w:rFonts w:cs="Calibri" w:ascii="Calibri" w:hAnsi="Calibri"/>
          <w:szCs w:val="20"/>
        </w:rPr>
        <w:t xml:space="preserve">....... </w:t>
        <w:tab/>
        <w:tab/>
        <w:tab/>
        <w:tab/>
        <w:tab/>
        <w:t xml:space="preserve">…………………………………………….. 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 xml:space="preserve">( data) </w:t>
        <w:tab/>
        <w:tab/>
        <w:tab/>
        <w:tab/>
        <w:tab/>
        <w:tab/>
        <w:tab/>
        <w:t xml:space="preserve">         (podpis oceniając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03695</wp:posOffset>
              </wp:positionH>
              <wp:positionV relativeFrom="page">
                <wp:posOffset>8562975</wp:posOffset>
              </wp:positionV>
              <wp:extent cx="99377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7.9pt;margin-top:674.25pt;width:78.2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iCs/>
        <w:szCs w:val="16"/>
      </w:rPr>
      <w:t xml:space="preserve">Projekt </w:t>
    </w:r>
    <w:r>
      <w:rPr>
        <w:rFonts w:cs="Calibri" w:ascii="Calibri" w:hAnsi="Calibri"/>
        <w:i/>
        <w:iCs/>
        <w:szCs w:val="16"/>
      </w:rPr>
      <w:t>Stypendia doktoranckie – inwestycja w kadrę naukową województwa opolskiego II</w:t>
    </w:r>
    <w:r>
      <w:rPr>
        <w:rFonts w:cs="Calibri" w:ascii="Calibri" w:hAnsi="Calibri"/>
        <w:iCs/>
        <w:szCs w:val="16"/>
      </w:rPr>
      <w:br/>
      <w:t xml:space="preserve">współfinansowany ze środków Unii Europejskiej w ramach Europejskiego Funduszu Społecznego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eastAsia="Arial Unicode MS" w:cs="Arial"/>
        <w:b/>
        <w:b/>
        <w:iCs/>
        <w:sz w:val="22"/>
        <w:szCs w:val="22"/>
      </w:rPr>
    </w:pPr>
    <w:r>
      <w:rPr>
        <w:rFonts w:eastAsia="Arial Unicode MS" w:cs="Arial" w:ascii="Arial" w:hAnsi="Arial"/>
        <w:b/>
        <w:iCs/>
        <w:sz w:val="22"/>
        <w:szCs w:val="22"/>
      </w:rPr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t xml:space="preserve">                                                                             </w:t>
    </w:r>
    <w:r>
      <w:rPr/>
      <w:drawing>
        <wp:inline distT="0" distB="0" distL="0" distR="0">
          <wp:extent cx="574865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2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 w:val="false"/>
      <w:i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2:00Z</dcterms:created>
  <dc:creator>GOPS WŁODOWICE</dc:creator>
  <dc:description/>
  <cp:keywords/>
  <dc:language>en-US</dc:language>
  <cp:lastModifiedBy>marzena.lukowska</cp:lastModifiedBy>
  <cp:lastPrinted>2014-10-27T10:21:00Z</cp:lastPrinted>
  <dcterms:modified xsi:type="dcterms:W3CDTF">2014-11-26T13:22:00Z</dcterms:modified>
  <cp:revision>2</cp:revision>
  <dc:subject/>
  <dc:title>UMOWA</dc:title>
</cp:coreProperties>
</file>