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12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9 do </w:t>
      </w:r>
      <w:r>
        <w:rPr>
          <w:rFonts w:cs="Calibri" w:ascii="Calibri" w:hAnsi="Calibri"/>
          <w:i/>
        </w:rPr>
        <w:t>Regulaminu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Default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KARTA OCENY FORMALNEJ WNIOSKU O PRZYZNANIE STYPENDIUM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w ramach projektu: </w:t>
        <w:br/>
      </w:r>
      <w:r>
        <w:rPr>
          <w:rFonts w:cs="Calibri" w:ascii="Calibri" w:hAnsi="Calibri"/>
          <w:b/>
          <w:bCs/>
          <w:i/>
        </w:rPr>
        <w:t>Stypendia doktoranckie</w:t>
      </w:r>
      <w:r>
        <w:rPr>
          <w:rFonts w:cs="Calibri" w:ascii="Calibri" w:hAnsi="Calibri"/>
          <w:b/>
          <w:bCs/>
          <w:i/>
          <w:szCs w:val="20"/>
        </w:rPr>
        <w:t xml:space="preserve"> – inwestycja w kadrę naukową województwa opolskiego II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/>
              <w:t>IMIĘ I NAZWISKO WNIOSKODAWCY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UCZEL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ERUNEK STUDIÓW (DYSCYPLINA NAUKOWA STUDIÓW DOKTORANCK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</w:rPr>
              <w:t>DYSCYPLINA NAUKOWA PRACY DOKTOR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UMER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ATA ZŁOŻENIA WNIOS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IMIĘ I NAZWISKO OCENIAJĄC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Karta oceny formalnej jest wypełniana przez pracownika Partnera projektu.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0"/>
              </w:rPr>
              <w:t>Deklaracja poufności.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Zobowiązuję się do nieujawniania informacji dotyczących weryfikowanego przeze mnie wniosku oraz, że dołożę należytej staranności dla zapewnienia, aby informacje te nie zostały przekazane osobom nieuprawnionym. </w:t>
            </w:r>
          </w:p>
        </w:tc>
      </w:tr>
      <w:tr>
        <w:trPr>
          <w:trHeight w:val="78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22"/>
              </w:rPr>
            </w:pPr>
            <w:r>
              <w:rPr>
                <w:b/>
              </w:rPr>
              <w:t>Miejscowość, data i 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463"/>
        <w:gridCol w:w="946"/>
        <w:gridCol w:w="947"/>
        <w:gridCol w:w="947"/>
        <w:gridCol w:w="2816"/>
      </w:tblGrid>
      <w:tr>
        <w:trPr>
          <w:tblHeader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GÓLNE KRYTERIA FORMALNE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IE DOTYCZY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WAGI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wniosek został złożony u właściwego Partnera projektu?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Czy wniosek został złożony </w:t>
              <w:br/>
              <w:t>w terminie wskazanym przez instytucję prowadzącą nabór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Czy wniosek został sporządzony na właściwym formularzu?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Czy załączone do wniosku załączniki zostały sporządzone na właściwych formularzach?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Czy wniosek i załączone dokumenty zostały wypełnione </w:t>
              <w:br/>
              <w:t>w języku polskim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zy wypełnione są wszystkie wymagane pola we wniosku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zy wniosek posiada wszystkie wymagane podpisy, w tym osoby ubiegającej się o stypendium oraz promotora/ opiekuna naukowego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zy do wniosku zostały dołączone wszystkie wymagane załączniki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do wniosku załączono oświadczenie o miejscu uczenia się, zamieszkania lub pracy na terenie województwa opolskiego (Załącznik nr 3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Czy do wniosku załączono aktualne, tj. wydane nie wcześniej niż miesiąc przed złożeniem wniosku, zaświadczenie wydane przez daną uczelnię, potwierdzające, że doktorantka/ doktorant jest uczestniczką/uczestnikiem studiów doktoranckich prowadzonych na obszarze województwa opolskiego, ze wskazaniem kierunku studiów (dyscypliny naukowej studiów doktoranckich) oraz semestru studiów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Czy do wniosku załączono harmonogram wykonanych/ planowanych badań naukowych potwierdzony przez promotora/ opiekuna naukowego (Załącznik nr 4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2"/>
              </w:rPr>
              <w:t>Czy do wniosku załączono</w:t>
            </w:r>
            <w:r>
              <w:rPr>
                <w:rFonts w:cs="Calibri" w:ascii="Calibri" w:hAnsi="Calibri"/>
                <w:szCs w:val="24"/>
              </w:rPr>
              <w:t xml:space="preserve"> opinię promotora/ opiekuna naukowego </w:t>
            </w:r>
            <w:r>
              <w:rPr>
                <w:rFonts w:cs="Calibri" w:ascii="Calibri" w:hAnsi="Calibri"/>
                <w:iCs/>
                <w:szCs w:val="24"/>
              </w:rPr>
              <w:t>na temat wykonalności zaplanowanych badań naukowych i możliwości praktycznego zastosowania przewidywanych wyników tych badań w przemyśle (Załącznik nr 5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Czy do wniosku załączono list intencyjny w sprawie współpracy doktorantki/doktoranta </w:t>
              <w:br/>
              <w:t>z przedsiębiorstwem  (Załącznik nr 6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Czy do wniosku załączono oświadczenie na temat wsparcia stypendialnego otrzymywanego z innych źródeł (Załącznik nr 7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Czy do wniosku załączono oświadczenie o wyrażeniu zgody na przetwarzanie danych osobowych dla potrzeb realizacji projektu, w tym na upublicznienie na stronie internetowej Listy stypendystów (Załącznik nr 8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Czy do wniosku załączono deklarację przystąpienia do projektu </w:t>
            </w:r>
            <w:r>
              <w:rPr>
                <w:rFonts w:eastAsia="Times New Roman" w:cs="Calibri" w:ascii="Calibri" w:hAnsi="Calibri"/>
                <w:i/>
                <w:szCs w:val="22"/>
                <w:lang w:eastAsia="pl-PL"/>
              </w:rPr>
              <w:t>Stypendia doktoranckie – inwestycja w kadrę naukową województwa opolskiego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Cs w:val="22"/>
                <w:lang w:eastAsia="pl-PL"/>
              </w:rPr>
              <w:t xml:space="preserve">II 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realizowanego </w:t>
              <w:br/>
              <w:t>w ramach Programu Operacyjnego Kapitał Ludzki 2007 – 2013 (Załącznik nr 12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8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</w:rPr>
              <w:t>Czy do wniosku załączono oświadczenie doktorantki/doktoranta o kontynuacji tematyki badań i kontynuacji współpracy z przedsiębiorstwem (Załącznik nr 13)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składany jest tylko w przypadku, gdy doktorantka/doktorant pobierała/pobierał stypendium w roku akademickim 2012/2013 i/lub 2013/2014 </w:t>
              <w:br/>
              <w:t>w ramach projektu p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 Stypendia doktoranckie – inwestycja w kadrę naukową województwa opols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o wniosku dołączona jest kopia listu intencyjnego złożonego wraz z wnioskiem w poprzednim projekcie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zyni/Wnioskodawca jest doktorantką/ doktorantem kształcącą się/kształcącym się na kierunkach matematyczno – przyrodniczych i technologicznych (SMT) oraz zgodnych z Regionalną Strategią Województwa Opolskiego wskazanych w Załączniku nr 1 do </w:t>
            </w:r>
            <w:r>
              <w:rPr>
                <w:rFonts w:cs="Arial" w:ascii="Calibri" w:hAnsi="Calibri"/>
                <w:i/>
              </w:rPr>
              <w:t>Regulaminu przyznawania stypendiów w ramach projektu systemowego Samorządu Województwa Opolskiego pn. Stypendia doktoranckie – inwestycja w kadrę naukową województwa opolskiego II realizowanego w ramach Programu Operacyjnego Kapitał Ludzki 2007-2013</w:t>
            </w:r>
            <w:r>
              <w:rPr>
                <w:rFonts w:cs="Arial" w:ascii="Calibri" w:hAnsi="Calibri"/>
              </w:rPr>
              <w:t>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CYZJA W SPRAWIE POPRAWNOŚCI WNIOSKU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wniosek spełnia wszystkie ogólne kryteria formalne i może zostać przekazany do oceny merytorycznej?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wniosek może zostać skierowany do uzupełnienia i/lub korekty zidentyfikowanych braków formalnych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IMIĘ I NAZWISKO PRACOWNIK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porządzone przez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weryfikowane i zatwierdzone przez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2255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2"/>
        </w:rPr>
        <w:t>II Ocena formaln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2"/>
        </w:rPr>
        <w:footnoteReference w:id="2"/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946"/>
        <w:gridCol w:w="947"/>
        <w:gridCol w:w="947"/>
        <w:gridCol w:w="2818"/>
      </w:tblGrid>
      <w:tr>
        <w:trPr>
          <w:tblHeader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CYZJA W SPRAWIE POPRAWNOŚCI WNIOSKU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A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I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IE DOTYCZY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zidentyfikowane podczas pierwszej oceny formalnej braki formalne zostały skorygowane?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Czy wniosek spełnia wszystkie ogólne kryteria formalne i może zostać przekazany do oceny merytorycznej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IMIĘ I NAZWISKO PRACOWNIK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Sporządzone przez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Cs w:val="22"/>
                <w:lang w:eastAsia="pl-PL"/>
              </w:rPr>
              <w:t>Zweryfikowane i zatwierdzone przez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</w:t>
    </w:r>
    <w:r>
      <w:rPr>
        <w:rFonts w:cs="Calibri" w:ascii="Calibri" w:hAnsi="Calibri"/>
        <w:i/>
        <w:iCs/>
        <w:szCs w:val="16"/>
      </w:rPr>
      <w:t>Stypendia doktoranckie – inwestycja w kadrę naukową województwa opolskiego II</w:t>
    </w:r>
    <w:r>
      <w:rPr>
        <w:rFonts w:cs="Calibri" w:ascii="Calibri" w:hAnsi="Calibri"/>
        <w:iCs/>
        <w:szCs w:val="16"/>
      </w:rPr>
      <w:br/>
      <w:t xml:space="preserve">współfinansowany ze środków Unii Europejskiej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nowna ocena formalna dokonywana jest w sytuacji zidentyfikowania podczas pierwszej oceny możliwych do uzupełnienia braków form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  <w:drawing>
        <wp:inline distT="0" distB="0" distL="0" distR="0">
          <wp:extent cx="5748655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2:00Z</dcterms:created>
  <dc:creator>GOPS WŁODOWICE</dc:creator>
  <dc:description/>
  <cp:keywords/>
  <dc:language>en-US</dc:language>
  <cp:lastModifiedBy>marzena.lukowska</cp:lastModifiedBy>
  <cp:lastPrinted>2013-08-29T10:31:00Z</cp:lastPrinted>
  <dcterms:modified xsi:type="dcterms:W3CDTF">2014-11-26T13:22:00Z</dcterms:modified>
  <cp:revision>2</cp:revision>
  <dc:subject/>
  <dc:title>UMOWA </dc:title>
</cp:coreProperties>
</file>