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Wzór)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237" w:firstLine="2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5 do </w:t>
      </w:r>
      <w:r>
        <w:rPr>
          <w:rFonts w:cs="Calibri" w:ascii="Calibri" w:hAnsi="Calibri"/>
          <w:i/>
        </w:rPr>
        <w:t>Regulamin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nia promotora/opiekuna naukow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na temat wykonalności zaplanowanych badań naukowych i możliwości praktycznego zastosowania przewidywanych wyników tych badań w przemyśl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5938"/>
      </w:tblGrid>
      <w:tr>
        <w:trPr>
          <w:trHeight w:val="68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4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HTMLwstpniesformatowany"/>
              <w:tabs>
                <w:tab w:val="clear" w:pos="916"/>
                <w:tab w:val="left" w:pos="4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antki/doktorant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uczelni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 studiów (dyscyplina naukowa studiów doktoranckich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cyplina naukowa pracy doktorskie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 pracy doktorskiej/roboczy tytuł pracy doktorskie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nia promotora/opiekuna naukow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na temat wykonalności zaplanowanych badań naukowych i możliwości praktycznego zastosowania przewidywanych wyników tych badań w przemyś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27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 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963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………………...........</w:t>
      </w:r>
    </w:p>
    <w:p>
      <w:pPr>
        <w:pStyle w:val="Default"/>
        <w:ind w:left="4254" w:firstLine="709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( data i podpis promotora/opiekuna naukow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drawing>
        <wp:inline distT="0" distB="0" distL="0" distR="0">
          <wp:extent cx="574865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GOPS WŁODOWICE</dc:creator>
  <dc:description/>
  <cp:keywords/>
  <dc:language>en-US</dc:language>
  <cp:lastModifiedBy>marzena.lukowska</cp:lastModifiedBy>
  <cp:lastPrinted>2012-09-10T10:52:00Z</cp:lastPrinted>
  <dcterms:modified xsi:type="dcterms:W3CDTF">2014-11-26T13:20:00Z</dcterms:modified>
  <cp:revision>2</cp:revision>
  <dc:subject/>
  <dc:title>UMOWA </dc:title>
</cp:coreProperties>
</file>