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u w:val="single"/>
        </w:rPr>
        <w:t xml:space="preserve">Załącznik nr 8. Karta oceny formalnej Formularza rekrutacyjneg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ta oceny formalnej Formularza rekruta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pełniony przez: Beneficjenta/ właściwego Partnera Projektu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8080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referencyjny Formularza rekrutacyjneg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Pełna nazwa Kandy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Ocena formalna</w:t>
      </w:r>
    </w:p>
    <w:tbl>
      <w:tblPr>
        <w:tblW w:w="10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20"/>
        <w:gridCol w:w="990"/>
        <w:gridCol w:w="1660"/>
      </w:tblGrid>
      <w:tr>
        <w:trPr>
          <w:trHeight w:val="403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  <w:t>T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  <w:t>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/>
              <w:t>1. Czy spełnia warunki określone dla grupy docelowej określonej w: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/>
              <w:t>-  wniosku o dofinansowanie projektu systemowego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/>
              <w:t xml:space="preserve">- aktualnie obowiązujących </w:t>
            </w:r>
            <w:r>
              <w:rPr>
                <w:i/>
              </w:rPr>
              <w:t>Wytycznych Instytucji Pośredniczącej dla Beneficjenta systemowego – Wojewódzkiego Urzędu Pracy w Opolu oraz Beneficjentów pomocy ubiegających się  o wsparcie w ramach Działania 6.2 Wsparcie oraz promocja przedsiębiorczości i samozatrudnienia Priorytetu VI Rynek pracy otwarty dla wszystkich Programu Operacyjnego Kapitał Ludzki w województwie opolskim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aktualnym obowiązującym </w:t>
            </w:r>
            <w:r>
              <w:rPr>
                <w:i/>
              </w:rPr>
              <w:t>Regulaminie rekrutacji</w:t>
            </w:r>
            <w:r>
              <w:rPr/>
              <w:t>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  <w:t xml:space="preserve">2. Czy planuje prowadzić działalność gospodarczą w sektorach wykluczonych na podstawie Rozporządzenia Ministra Rozwoju Regionalnego z dnia 15 grudnia 2010r. </w:t>
            </w:r>
            <w:r>
              <w:rPr>
                <w:i/>
              </w:rPr>
              <w:t>w sprawie udzielania pomocy publicznej w ramach Programu Operacyjnego Kapitał Ludzki</w:t>
            </w:r>
            <w:r>
              <w:rPr/>
              <w:t xml:space="preserve"> (Dz. U. Nr 239, poz.1598 z późn. zm.)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  <w:t>3. Czy złożył oświadczenie o niezarejestrowanej działalności gospodarczej przez okres co najmniej 12 miesięcy poprzedzających przystąpienie do projektu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  <w:t>4. Czy złożył oświadczenie o niekaralności za przestępstwa skarbowe w rozumieniu ustawy z dnia 10 września 1999r. Kodeks karny skarbowy (Dz. U. 2007 Nr 111 poz. 765 z poź. zm.) oraz o korzystaniu z pełni praw publicznych i posiadaniu pełnej zdolności do czynności prawnych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  <w:t>5. Czy złożył oświadczenie o niepozostawaniu w ciągu ostatnich dwóch lat w stosunku pracy z Beneficjentem, właściwym Partnerem Beneficjenta lub wykonawcy w ramach projektu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rPr/>
            </w:pPr>
            <w:r>
              <w:rPr/>
              <w:t>6. Czy złożył oświadczenie o niepozostawaniu w związku małżeńskim lub w faktycznym pożyciu albo w stosunku pokrewieństwa lub powinowactwa w linii prostej, pokrewieństwa i powinowactwa lub powinowactwa w linii bocznej do II stopnia z personelem projektu i osobami nadzorującymi realizację zadań u Beneficjenta i właściwego Partnera Projektu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  <w:t>7. Czy złożył oświadczenie o niepozostawaniu w związku z tytułu przysposobienia lub kurateli z personelem projektu i osobami nadzorującymi realizację zadań u Beneficjenta i właściwego Partnera Projektu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  <w:t xml:space="preserve">8. Czy złożył oświadczenie o nieskorzystaniu przez Beneficjenta pomocy ze wsparcia na założenie tej samej działalności gospodarczej </w:t>
              <w:br/>
              <w:t>(w tym spółdzielni/spółdzielni socjalnej), nieskorzystaniu/ skorzystaniu ze wsparcia w postaci pakietu szkoleniowo – doradczego, pochodzącego z innych źródeł w tym zwłaszcza ze środków Funduszu Pracy, PFRON oraz w ramach PO KL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rPr/>
            </w:pPr>
            <w:r>
              <w:rPr/>
              <w:t>9.Czy złożył oświadczenie potwierdzające prawdziwość danych zawartych w Formularzu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10. Czy złożył oświadczenie o zapoznaniu się i zaakceptowaniu </w:t>
            </w:r>
            <w:r>
              <w:rPr>
                <w:i/>
              </w:rPr>
              <w:t xml:space="preserve">Regulaminu rekrutacji </w:t>
            </w:r>
            <w:r>
              <w:rPr/>
              <w:t xml:space="preserve">oraz </w:t>
            </w:r>
            <w:r>
              <w:rPr>
                <w:i/>
              </w:rPr>
              <w:t>Regulaminu przyznawania środków finansowych na rozwój przedsiębiorczości</w:t>
            </w:r>
            <w:r>
              <w:rPr/>
              <w:t>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1. Czy Formularz rekrutacyjny (w tym również załącznik) złożono w dwóch egzemplarzach 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2. Czy Formularz rekrutacyjny (w którymkolwiek egzemplarzu) zawiera wszystkie strony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3. Czy Formularz rekrutacyjny (w tym również załączniki) został podpisany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4. Czy wypełniono wszystkie pola Formularza rekrutacyjnego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. Czy złożono wszystkie – obowiązkowe - załączniki Formularza rekrutacyjnego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Wynik oceny formalnej Formularza rekrutacyjnego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552"/>
        <w:gridCol w:w="2551"/>
      </w:tblGrid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1508" w:hRule="atLeast"/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y Kandydat spełnił kryteria formalne udziału w projekcie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27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właściwą odpowiedź zaznaczyć „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apunktowana21"/>
              <w:snapToGrid w:val="false"/>
              <w:rPr>
                <w:sz w:val="20"/>
              </w:rPr>
            </w:pPr>
            <w:r>
              <w:rPr>
                <w:sz w:val="20"/>
              </w:rPr>
              <w:t>(Jeśli TAK, Formularz  zostaje przekazany do oceny merytorycznej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(Jeśli NIE, Formularz  zostaje odrzucony)</w:t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27" w:hanging="0"/>
              <w:jc w:val="both"/>
              <w:rPr>
                <w:b/>
                <w:b/>
              </w:rPr>
            </w:pPr>
            <w:r>
              <w:rPr>
                <w:b/>
              </w:rPr>
              <w:t>Czy w trakcie oceny formalnej stwierdzono błędy w opracowaniu Formularza?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(właściwą odpowiedź zaznaczyć „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apunktowana21"/>
              <w:snapToGrid w:val="false"/>
              <w:rPr>
                <w:sz w:val="20"/>
              </w:rPr>
            </w:pPr>
            <w:r>
              <w:rPr>
                <w:sz w:val="20"/>
              </w:rPr>
              <w:t>(Jeśli TAK, Formularz  zostaje przekazany do korekty – w zakresie uwag wskazanych w piśmie do Kandydat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apunktowana21"/>
              <w:snapToGrid w:val="false"/>
              <w:rPr>
                <w:sz w:val="20"/>
              </w:rPr>
            </w:pPr>
            <w:r>
              <w:rPr>
                <w:sz w:val="20"/>
              </w:rPr>
              <w:t>(Jeśli NIE, Formularz  zostaje przekazany do oceny merytorycznej)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sprawdzająca (Imię i nazwisko)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soba weryfikująca ( Imię i nazwisko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before="0" w:after="1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>Projekt współfinansowany przez Unię Europejską w ramach Europejskiego Funduszu Społecznego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0405</wp:posOffset>
          </wp:positionH>
          <wp:positionV relativeFrom="paragraph">
            <wp:posOffset>-223520</wp:posOffset>
          </wp:positionV>
          <wp:extent cx="4676775" cy="5810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4"/>
        </w:tabs>
        <w:ind w:left="594" w:hanging="41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282"/>
        </w:tabs>
        <w:ind w:left="4338" w:hanging="510"/>
      </w:pPr>
      <w:rPr>
        <w:i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95"/>
        </w:tabs>
        <w:ind w:left="595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038"/>
        </w:tabs>
        <w:ind w:left="196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58"/>
        </w:tabs>
        <w:ind w:left="247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442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ascii="OpenSymbol" w:hAnsi="OpenSymbol" w:cs="OpenSymbol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OpenSymbol" w:hAnsi="OpenSymbol" w:cs="Open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lineRule="auto" w:line="240" w:before="100" w:after="100"/>
      <w:textAlignment w:val="top"/>
    </w:pPr>
    <w:rPr>
      <w:rFonts w:eastAsia="Arial Unicode MS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firstLine="360"/>
      <w:jc w:val="both"/>
    </w:pPr>
    <w:rPr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 w:before="0" w:after="0"/>
      <w:jc w:val="center"/>
    </w:pPr>
    <w:rPr>
      <w:b/>
      <w:bCs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2:00Z</dcterms:created>
  <dc:creator>WUP Opole</dc:creator>
  <dc:description/>
  <cp:keywords/>
  <dc:language>en-US</dc:language>
  <cp:lastModifiedBy>Twoja nazwa użytkownika</cp:lastModifiedBy>
  <cp:lastPrinted>2012-02-27T14:43:00Z</cp:lastPrinted>
  <dcterms:modified xsi:type="dcterms:W3CDTF">2012-03-05T07:42:00Z</dcterms:modified>
  <cp:revision>2</cp:revision>
  <dc:subject/>
  <dc:title>Załącznik nr 8</dc:title>
</cp:coreProperties>
</file>