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</w:p>
    <w:p>
      <w:pPr>
        <w:pStyle w:val="Normal"/>
        <w:ind w:left="-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egulaminu przyznawania Nagrody </w:t>
      </w:r>
    </w:p>
    <w:p>
      <w:pPr>
        <w:pStyle w:val="Normal"/>
        <w:ind w:left="-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szałka Województwa Opolski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93980</wp:posOffset>
                </wp:positionV>
                <wp:extent cx="93599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5.75pt;mso-wrap-distance-left:9.05pt;mso-wrap-distance-right:9.05pt;mso-wrap-distance-top:0pt;mso-wrap-distance-bottom:0pt;margin-top:7.4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ctor Opoliens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PRZYZNANIE NAGRODY MARSZAŁKA WOJEWÓDZTWA OPOLSKIEGO</w:t>
      </w:r>
    </w:p>
    <w:p>
      <w:pPr>
        <w:pStyle w:val="Default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TOR OPOLIENS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5245"/>
      </w:tblGrid>
      <w:tr>
        <w:trPr>
          <w:trHeight w:val="695" w:hRule="atLeast"/>
          <w:cantSplit w:val="true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ind w:left="285" w:hanging="284"/>
              <w:rPr>
                <w:szCs w:val="22"/>
              </w:rPr>
            </w:pPr>
            <w:r>
              <w:rPr>
                <w:szCs w:val="22"/>
              </w:rPr>
              <w:t>DANE KANDYDATKI/KANDYDATA</w:t>
            </w:r>
          </w:p>
        </w:tc>
      </w:tr>
      <w:tr>
        <w:trPr>
          <w:trHeight w:val="367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Imię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1.2. Nazwisko 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tabs>
                <w:tab w:val="clear" w:pos="709"/>
                <w:tab w:val="left" w:pos="569" w:leader="none"/>
              </w:tabs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.3. Tytuł zawodowy, stopień naukowy, stopień w zakresie sztuki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/>
                <w:szCs w:val="22"/>
              </w:rPr>
              <w:t xml:space="preserve">1.4. Dziedzina nauki/sztuki 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/>
                <w:szCs w:val="22"/>
              </w:rPr>
              <w:t>1.5. Dyscyplina naukowa/artystyczna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/>
                <w:szCs w:val="22"/>
              </w:rPr>
              <w:t>1.6. Adres e-mail do kontaktu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.7. Numer telefonu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/>
                <w:szCs w:val="22"/>
              </w:rPr>
              <w:t>1.8. Adres korespondencyjny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/>
                <w:b w:val="false"/>
                <w:i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71" w:type="dxa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ind w:left="432" w:hanging="432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.9. Zamieszkiwanie na terenie woj. opo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*odpowiednie zakreślić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                                     </w:t>
            </w:r>
            <w:r>
              <w:rPr>
                <w:szCs w:val="22"/>
              </w:rPr>
              <w:t>TAK /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ind w:left="285" w:hanging="284"/>
              <w:rPr>
                <w:szCs w:val="22"/>
              </w:rPr>
            </w:pPr>
            <w:r>
              <w:rPr>
                <w:szCs w:val="22"/>
              </w:rPr>
              <w:t>MIEJSCE ZATRUDNIENIA I/LUB PROWADZENIA PRACY BADAWCZEJ – nazwa i 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leży wypełnić punkty 2.1 – 2.5 lub wskazać „nie dotyczy”)</w:t>
            </w:r>
          </w:p>
        </w:tc>
      </w:tr>
      <w:tr>
        <w:trPr>
          <w:trHeight w:val="82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1. Uczelnia (pracownik naukowy)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2. Instytut naukowo–badawczy                             centrum badawcze, sieć badawcza, instytucja kultury itp. (pracownik naukowy)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. Stowarzyszenia, fundacje o charakterze naukowo – badawczym (aktywna działalnoś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4. inne, w przypadku mieszkańca województwa opolskiego, którego działalność spełnia warunki określone w Regulamini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417"/>
        <w:gridCol w:w="3544"/>
        <w:gridCol w:w="709"/>
        <w:gridCol w:w="2272"/>
      </w:tblGrid>
      <w:tr>
        <w:trPr>
          <w:trHeight w:val="55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5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PRACY NAUKOWEJ</w:t>
            </w:r>
          </w:p>
        </w:tc>
      </w:tr>
      <w:tr>
        <w:trPr>
          <w:trHeight w:val="1124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3.1.Tytuł pracy/cyklu prac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/>
            </w:pPr>
            <w:r>
              <w:rPr>
                <w:szCs w:val="22"/>
              </w:rPr>
              <w:t>3.2. Praca indywidualna/ zbiorowa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*niepotrzebne skreślić)            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Heading4"/>
              <w:shd w:fill="FFFFFF" w:val="clear"/>
              <w:rPr/>
            </w:pPr>
            <w:r>
              <w:rPr>
                <w:szCs w:val="22"/>
              </w:rPr>
              <w:t>3.2.1. Liczba autorów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Heading4"/>
              <w:shd w:fill="FFFFFF" w:val="clear"/>
              <w:rPr/>
            </w:pPr>
            <w:r>
              <w:rPr>
                <w:szCs w:val="22"/>
              </w:rPr>
              <w:t>3.2.2. Procentowy udział w pracy wraz ze wskazaniem zakresu merytorycznego**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**należy wypełnić w przypadku pracy zbiorowe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Default"/>
              <w:ind w:lef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. Dorobek naukowy/osiągnięcia kandydata/kandydatki/działalność na rzecz rozwoju potencjału naukowo – badawczego regionu</w:t>
            </w:r>
          </w:p>
        </w:tc>
      </w:tr>
      <w:tr>
        <w:trPr>
          <w:trHeight w:val="12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4. Data ukończenia pracy naukowej/wydania publikacji lub cyklu publikacj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 okresie ostatnich trzech lat, licząc od ostatniego dnia naboru wniosków w danym roku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3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. Wpływ pracy na rozwój nauki/sz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i i/lub rozwój regionu</w:t>
            </w:r>
          </w:p>
        </w:tc>
      </w:tr>
      <w:tr>
        <w:trPr>
          <w:trHeight w:val="184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. Uznanie na forum (wymiar co najmniej ponadwojewódzki), potwierdzone uzyskanymi nagrodami, rekomendacjami lub innymi porównywalnymi formami oceny</w:t>
            </w:r>
          </w:p>
        </w:tc>
      </w:tr>
      <w:tr>
        <w:trPr>
          <w:trHeight w:val="84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7. Wskazanie praktycznego zastosowania/możliwości praktycznego zastosowania np. w życiu społeczno-gospodarczym, procesie kształcenia studentów, etc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 załączeniu należy przedłożyć potwierdzenie osoby kierującej podmiotem wdrażającym efekty pracy lub opinią niezależnego eksperta)</w:t>
            </w:r>
          </w:p>
        </w:tc>
      </w:tr>
      <w:tr>
        <w:trPr>
          <w:trHeight w:val="141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93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KONCEPCJA DZIAŁAŃ EDUKACYJNYCH NA RZECZ MŁODZIEŻY</w:t>
            </w:r>
          </w:p>
        </w:tc>
      </w:tr>
      <w:tr>
        <w:trPr>
          <w:trHeight w:val="55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7" w:leader="none"/>
              </w:tabs>
              <w:ind w:left="1" w:hanging="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obowiązuję się do przeprowadzenia zajęć dla młodzieży szkół ponadpodstawowych, według poniższego pomysłu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zas trwania: co najmniej 45 minut; miejsce i termin: po uzgodnieniu z UMWO).</w:t>
            </w:r>
          </w:p>
        </w:tc>
      </w:tr>
      <w:tr>
        <w:trPr>
          <w:trHeight w:val="64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1.1 Tematyka zajęć 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1.2 Ogólne założenia wraz z planem zajęć 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1.3 Wyrażam zgodę na nagranie i/lub udostępnianie zajęć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podpis)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WYKAZ ZAŁĄCZNIKÓW DO WNIOSKU:</w:t>
            </w:r>
          </w:p>
        </w:tc>
      </w:tr>
      <w:tr>
        <w:trPr>
          <w:trHeight w:val="6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zależna opinia dot. Kandydatki/Kandydata (spoza miejsca pracy Kandydata/-ki)                 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ąg z pracy naukowej</w:t>
            </w:r>
          </w:p>
        </w:tc>
      </w:tr>
      <w:tr>
        <w:trPr>
          <w:trHeight w:val="83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7" w:leader="none"/>
              </w:tabs>
              <w:ind w:left="0"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y kierującej podmiotem wdrażającym efekty pracy lub opinia niezależnego eksperta o możliwości praktycznego zastosowania pracy naukowej np. w życiu społeczno-gospodarczym, w  procesie kształcenia studentów, etc.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527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shd w:fill="F8F9DF" w:val="clear"/>
              <w:rPr>
                <w:szCs w:val="22"/>
              </w:rPr>
            </w:pPr>
            <w:r>
              <w:rPr>
                <w:szCs w:val="22"/>
                <w:shd w:fill="EEF0A6" w:val="clear"/>
              </w:rPr>
              <w:t>6. OŚWIADCZENIA / zgody KANDYDATKI / KANDYDATA DO NAGRODY DOCTOR OPOLIENSIS</w:t>
            </w:r>
          </w:p>
        </w:tc>
      </w:tr>
      <w:tr>
        <w:trPr>
          <w:trHeight w:val="583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 Oświadczam, ze zapoznałam/-łem się z Regulaminem przyznawania Nagrody Marszałka Województwa Opolskiego Doctor Opoliensis.</w:t>
            </w:r>
          </w:p>
        </w:tc>
      </w:tr>
      <w:tr>
        <w:trPr>
          <w:trHeight w:val="986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. Oświadczam, ze wyrażam zgodę na udostępnienie dokumentów członkom Kapituły/ekspertom, powołanym przez Marszałka Województwa Opolskiego do oceny wniosku, także w wersji elektronicznej, w celu przeprowadzenia oceny.</w:t>
            </w:r>
          </w:p>
        </w:tc>
      </w:tr>
      <w:tr>
        <w:trPr>
          <w:trHeight w:val="1050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 Oświadczam, że jestem autorką/autorem/współautorką/współautorem* pracy naukowej/cyklu prac*przedstawionej we wniosku. Udział procentowy w autorstwie ww. pracy/cyklu prac*: …………..%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*niepotrzebne skreślić)</w:t>
            </w:r>
          </w:p>
        </w:tc>
      </w:tr>
      <w:tr>
        <w:trPr>
          <w:trHeight w:val="501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4 Wyrażam zgodę na przetwarzanie moich danych osobowych, na potrzeby procedury przyznania Nagrody.</w:t>
            </w:r>
          </w:p>
        </w:tc>
      </w:tr>
      <w:tr>
        <w:trPr>
          <w:trHeight w:val="695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5 Wyrażam zgodę na publikacje informacji o mnie, w związku z przyznaniem Nagrody Marszałka Województwa Doctor Opoliensis.</w:t>
            </w:r>
          </w:p>
        </w:tc>
      </w:tr>
      <w:tr>
        <w:trPr>
          <w:trHeight w:val="454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 Data i podp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ndydatki/kandydata do nagrody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993"/>
        <w:gridCol w:w="90"/>
        <w:gridCol w:w="1894"/>
        <w:gridCol w:w="4682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KARTA WNIOSKODACY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ypełniana tylko przez wnioskodawców  innych niż Kandydat / -ka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 tym instytucje posiadające siedzibę na terenie województwa opolskiego, tj.:</w:t>
            </w:r>
          </w:p>
          <w:p>
            <w:pPr>
              <w:pStyle w:val="Normal"/>
              <w:numPr>
                <w:ilvl w:val="2"/>
                <w:numId w:val="5"/>
              </w:numPr>
              <w:ind w:left="2341" w:hanging="1916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uczelnie,</w:t>
            </w:r>
          </w:p>
          <w:p>
            <w:pPr>
              <w:pStyle w:val="Normal"/>
              <w:numPr>
                <w:ilvl w:val="2"/>
                <w:numId w:val="5"/>
              </w:numPr>
              <w:ind w:left="2341" w:hanging="1916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instytucje prowadzące działalność naukowo – badawczą, </w:t>
            </w:r>
          </w:p>
          <w:p>
            <w:pPr>
              <w:pStyle w:val="Normal"/>
              <w:numPr>
                <w:ilvl w:val="2"/>
                <w:numId w:val="5"/>
              </w:numPr>
              <w:ind w:left="2341" w:hanging="1916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organy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administracji rządowej i samorządowej,</w:t>
            </w:r>
          </w:p>
          <w:p>
            <w:pPr>
              <w:pStyle w:val="Normal"/>
              <w:numPr>
                <w:ilvl w:val="2"/>
                <w:numId w:val="5"/>
              </w:numPr>
              <w:ind w:left="2341" w:hanging="1916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stowarzyszenia, fundacje, organizacje naukowe i gospodarcze,</w:t>
            </w:r>
          </w:p>
          <w:p>
            <w:pPr>
              <w:pStyle w:val="Normal"/>
              <w:numPr>
                <w:ilvl w:val="2"/>
                <w:numId w:val="5"/>
              </w:numPr>
              <w:ind w:left="2341" w:hanging="19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samodzielni (dr hab., prof.) pracownicy naukowi.</w:t>
            </w:r>
          </w:p>
        </w:tc>
      </w:tr>
      <w:tr>
        <w:trPr>
          <w:trHeight w:val="748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7.1. Nazwa wnioskodawcy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7.2. Dane osoby reprezentującej wnioskodawcę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7.3. Adres korespondencyjny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7.4.  Dane osoby do kontaktu     w sprawie ewentualnych wyjaśnień/uzupełnień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7.4.1. Numer telefonu osoby wskazanej do wyjaśnie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ind w:left="852" w:hanging="851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7.4.2. Adres e-mail osoby wskazanej  do wyjaśnie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5. Rekomendacje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grody Marszałka Województwa Opolskiego Doctor Opoliensis:</w:t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podać imię i nazwisko wraz z tytułem naukowym)</w:t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5.1. Kandydatura 1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29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5.2. Kandydatura 2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5.3. Kandydatura 3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6. Oświadczam, że zapoznałam/-łem się z Regulaminem przyznawania Nagrody Marszałka Województwa Opolskiego Doctor Opoliensis.</w:t>
            </w:r>
          </w:p>
        </w:tc>
      </w:tr>
      <w:tr>
        <w:trPr>
          <w:trHeight w:val="467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7. Miejscowość i data 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8. Podpis osoby uprawnionej,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skazanej w pkt. 7.2.</w:t>
            </w:r>
          </w:p>
        </w:tc>
      </w:tr>
      <w:tr>
        <w:trPr>
          <w:trHeight w:val="467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Calibri" w:hAnsi="Calibri" w:eastAsia="Calibri" w:cs="Times New Roman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sz w:val="24"/>
    </w:rPr>
  </w:style>
  <w:style w:type="character" w:styleId="WW8Num37z1">
    <w:name w:val="WW8Num37z1"/>
    <w:qFormat/>
    <w:rPr>
      <w:rFonts w:ascii="Calibri" w:hAnsi="Calibri" w:cs="Calibri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5z1">
    <w:name w:val="WW8Num45z1"/>
    <w:qFormat/>
    <w:rPr>
      <w:b w:val="false"/>
      <w:i/>
      <w:sz w:val="20"/>
      <w:szCs w:val="20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/>
      <w:i w:val="false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alibri" w:hAnsi="Calibri" w:eastAsia="Calibri" w:cs="Times New Roman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cs="Calibri"/>
      <w:b/>
      <w:bCs/>
      <w:sz w:val="22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1:00Z</dcterms:created>
  <dc:creator>GOPS WŁODOWICE</dc:creator>
  <dc:description/>
  <cp:keywords/>
  <dc:language>en-US</dc:language>
  <cp:lastModifiedBy>Joanna Kisielewska</cp:lastModifiedBy>
  <cp:lastPrinted>2024-12-18T13:38:00Z</cp:lastPrinted>
  <dcterms:modified xsi:type="dcterms:W3CDTF">2024-12-18T12:40:00Z</dcterms:modified>
  <cp:revision>13</cp:revision>
  <dc:subject/>
  <dc:title>UMOWA</dc:title>
</cp:coreProperties>
</file>