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color w:val="00B050"/>
          <w:sz w:val="12"/>
          <w:szCs w:val="12"/>
        </w:rPr>
      </w:pPr>
      <w:r>
        <w:rPr>
          <w:rFonts w:cs="Tahoma" w:ascii="Tahoma" w:hAnsi="Tahoma"/>
          <w:iCs/>
          <w:color w:val="00B050"/>
          <w:sz w:val="12"/>
          <w:szCs w:val="12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/(Pieczątka Wnioskodawcy/ 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budowy i przebudowy dróg dojazdowych do gruntów rolnych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Nazwa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Budowa / przebudowa drogi dojazdowej do gruntów rolnych. W przypadku zadań realizowanych w zakresie zagospodarowania poscaleniowego należy dopisać taką informację./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ć jedną z niżej wymienionych nazw: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udowa drogi dojazdowej do gruntów rolnych w obrębie/obrębach </w:t>
      </w:r>
      <w:r>
        <w:rPr>
          <w:rFonts w:cs="Tahoma" w:ascii="Tahoma" w:hAnsi="Tahoma"/>
          <w:sz w:val="12"/>
          <w:szCs w:val="12"/>
        </w:rPr>
        <w:t>……………………………..……….…………………………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spacing w:lineRule="auto" w:line="276"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zebudowa drogi dojazdowej do gruntów rolnych w obrębie/obrębach  </w:t>
      </w:r>
      <w:r>
        <w:rPr>
          <w:rFonts w:cs="Tahoma" w:ascii="Tahoma" w:hAnsi="Tahoma"/>
          <w:sz w:val="12"/>
          <w:szCs w:val="12"/>
        </w:rPr>
        <w:t>……………………………….…………………………………..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   .</w:t>
      </w:r>
    </w:p>
    <w:p>
      <w:pPr>
        <w:pStyle w:val="Normal"/>
        <w:spacing w:before="0" w:after="14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 xml:space="preserve">3. Opis i cel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/W opisie należy zawrzeć podstawowe funkcje drogi, liczbę obsługiwanych gospodarstw rolnych /ha, inne funkcje drogi, celowość wykonania zadania z uwagi na stan techniczny drogi, efektywność projektowanego zadania tj. wpływ na ochronę gruntów rolnych i poprawę warunków gospodarowania/. 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4. Kategoria i status drogi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18"/>
          <w:szCs w:val="16"/>
        </w:rPr>
        <w:t>/Oświadczam, iż droga objęta wnioskiem jest drogą dojazdową do gruntów rolnych w rozumieniu § 1 ust. 1 pkt 7 Zasad dofinansowania dla gmin i powiatów ze środków budżetu Województwa Opolskiego realizacji zadań określonych w ustawie o ochronie gruntów rolnych i leśnych/.</w:t>
      </w:r>
    </w:p>
    <w:p>
      <w:pPr>
        <w:pStyle w:val="Normal"/>
        <w:ind w:left="-142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4"/>
          <w:szCs w:val="12"/>
        </w:rPr>
      </w:pPr>
      <w:r>
        <w:rPr>
          <w:rFonts w:cs="Tahoma" w:ascii="Tahoma" w:hAnsi="Tahoma"/>
          <w:b/>
          <w:sz w:val="18"/>
          <w:szCs w:val="16"/>
        </w:rPr>
        <w:t>5. Dane ewidencyjne nieruchomości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sz w:val="18"/>
          <w:szCs w:val="16"/>
        </w:rPr>
        <w:t>na której realizowane będzie zadanie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94"/>
        <w:gridCol w:w="2116"/>
        <w:gridCol w:w="2536"/>
        <w:gridCol w:w="225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łaścicie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brębu geodezyjn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ziałki/dział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ługość drogi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ać z dokładnością do trzech miejsc po przecinku/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18"/>
          <w:szCs w:val="12"/>
        </w:rPr>
        <w:t xml:space="preserve">- długość całkowita …………………………………[km] </w:t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  <w:t xml:space="preserve">- długość kwalifikowalna  …………………………[km] 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ind w:left="-142" w:hanging="0"/>
        <w:jc w:val="both"/>
        <w:rPr/>
      </w:pPr>
      <w:r>
        <w:rPr/>
        <w:t>7. Elementy projektowanej drog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1559"/>
        <w:gridCol w:w="1276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wo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p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j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jazdy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ączenia do dróg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ne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*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 przekrój, dług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,</w:t>
            </w:r>
          </w:p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parametry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  <w:b/>
          <w:sz w:val="16"/>
          <w:szCs w:val="20"/>
        </w:rPr>
        <w:t xml:space="preserve">* </w:t>
      </w:r>
      <w:r>
        <w:rPr>
          <w:rFonts w:cs="Tahoma" w:ascii="Tahoma" w:hAnsi="Tahoma"/>
          <w:sz w:val="16"/>
          <w:szCs w:val="20"/>
        </w:rPr>
        <w:t>np.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owierzchniowe na przyległe grunty lub do rowów, z korytek prefabrykowanych,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** </w:t>
      </w:r>
      <w:r>
        <w:rPr>
          <w:rFonts w:cs="Tahoma" w:ascii="Tahoma" w:hAnsi="Tahoma"/>
          <w:sz w:val="16"/>
          <w:szCs w:val="20"/>
        </w:rPr>
        <w:t>dotyczy zjazdów na nieruchomości położone bezpośrednio przy drodze,  tj. na drogę gruntową i grunty rolne. Nie dotyczy włączenia do dróg publicznych</w:t>
      </w:r>
      <w:r>
        <w:rPr>
          <w:rFonts w:cs="Tahoma" w:ascii="Tahoma" w:hAnsi="Tahoma"/>
          <w:b/>
          <w:sz w:val="16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Planowany termin realizacji zadania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Koszt wykonania planowanego zadania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wynikający z kosztorysu inwestorskiego/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koszt całkowity (brutto z VAT) ………………….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koszt kwalifikowalny (netto) ……………………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0"/>
        </w:rPr>
        <w:t>- koszt niekwalifikowalny (netto)………………………………………. zł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10. Udział własny wnioskodawcy w kosztach kwalifikowalnych zad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nos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12"/>
          <w:szCs w:val="12"/>
        </w:rPr>
        <w:t>…………..………….</w:t>
      </w:r>
      <w:r>
        <w:rPr>
          <w:rFonts w:cs="Tahoma" w:ascii="Tahoma" w:hAnsi="Tahoma"/>
          <w:sz w:val="20"/>
          <w:szCs w:val="20"/>
        </w:rPr>
        <w:t>%</w:t>
      </w:r>
    </w:p>
    <w:p>
      <w:pPr>
        <w:pStyle w:val="Normal"/>
        <w:spacing w:before="0" w:after="60"/>
        <w:ind w:right="-14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nimalny udział własny wnioskodawcy wynosi 20 % kwalifikowalnych kosztów zadania. Wpisany udział własny wnioskodawcy będzie wiążący przy zawieraniu umowy o dofinansowaniu zadania/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Załączniki do wniosku</w:t>
      </w:r>
    </w:p>
    <w:p>
      <w:pPr>
        <w:pStyle w:val="Normal"/>
        <w:spacing w:before="0" w:after="144"/>
        <w:jc w:val="both"/>
        <w:rPr/>
      </w:pPr>
      <w:r>
        <w:rPr/>
        <w:t>/Zaznaczyć „X” właściwe pole/</w:t>
      </w:r>
    </w:p>
    <w:tbl>
      <w:tblPr>
        <w:tblW w:w="92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719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a ewidencji gruntów i budynków, z oznaczoną kolorem lokalizacją drogi i ewentualnymi etapami realizacji zada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is z rejestru gruntów lub informacja z bazy danych ewidencji gruntów, </w:t>
              <w:br/>
              <w:t xml:space="preserve">lub uproszczony wypis z rejestru gruntów, lub wydruk z rejestru gruntów, </w:t>
              <w:br/>
              <w:t>dla wszystkich działek wymienionych w pkt 5 wniosku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pis księgi wieczystej - w przypadku, gdy księga nie jest prowadzona </w:t>
              <w:br/>
              <w:t>w formie zdigitalizowanej przez właściwy są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eczna decyzja o zatwierdzeniu projektu budowlanego i udzieleniu pozwolenia na budow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  zamiaru wykonania robót budowlanych niewymagających pozwolenia na budowę, wraz z informacją o niewniesieniu sprzeciwu przez właściwy org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budowlany, dopuszcza się w przypadku przebudowy: opis techniczny, projekt zagospodarowania terenu na mapie sytuacyjno-wysokościowej </w:t>
              <w:br/>
              <w:t>z naniesionymi liniami jezdni drogi i poboczy, kilometrażem oraz wymiarowaniem wszystkich elementów drogi, rysunki przekrojów konstrukcyjnych drogi w określonym kilometrażu drogi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orysy inwestorskie na część kwalifikowalną i niekwalifikowalną wraz </w:t>
              <w:br/>
              <w:t>z przedmiarem robót, z wyliczeniem jednostek, zatwierdzone przez wnioskodawc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jęcia fotograficzne drogi wraz z kserokopią mapy, na której będą zaznaczone miejsca i kierunki wykonania tych zdję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poważnienie do potwierdzania kopii dokumentów za zgodność </w:t>
              <w:br/>
              <w:t>z oryginałem - jeśli zostało udziel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zwolenie na usunięcie drzew i krzewów, w przypadku, gdy będą one kolidowały z zaprojektowaną drogą,</w:t>
            </w:r>
          </w:p>
        </w:tc>
      </w:tr>
    </w:tbl>
    <w:p>
      <w:pPr>
        <w:pStyle w:val="Normal"/>
        <w:spacing w:before="0" w:after="6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odatkowe załączniki:</w:t>
      </w:r>
    </w:p>
    <w:p>
      <w:pPr>
        <w:pStyle w:val="Normal"/>
        <w:spacing w:lineRule="auto" w:line="276"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</w:t>
      </w:r>
    </w:p>
    <w:p>
      <w:pPr>
        <w:pStyle w:val="Normal"/>
        <w:spacing w:before="0" w:after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 xml:space="preserve">Oświadczam, iż zapoznałam/łem się z Zasadami dofinansowania dla gmin i powiatów ze środków budżetu Województwa Opolskiego realizacji zadań określonych w ustawie i ochronie gruntów rolnych </w:t>
        <w:br/>
        <w:t>i leśnych, do których wniosek ten stanowi załącznik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left="566" w:firstLine="850"/>
        <w:jc w:val="right"/>
        <w:rPr/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</w:t>
      </w:r>
      <w:r>
        <w:rPr>
          <w:rFonts w:cs="Tahoma" w:ascii="Tahoma" w:hAnsi="Tahoma"/>
          <w:sz w:val="15"/>
          <w:szCs w:val="15"/>
        </w:rPr>
        <w:tab/>
        <w:tab/>
        <w:t xml:space="preserve">       podpis i pieczęć imienna wnioskodawcy</w:t>
        <w:tab/>
        <w:tab/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okumenty składane z wnioskiem powinny być podpisane, a kopie dokumentów winny być  potwierdzone za zgodność z oryginałem przez upoważnioną osobę. W przypadku, gdy będzie to osoba inna niż wójt, burmistrz, ich zastępcy, skarbnik, sekretarz, należy przedłożyć upoważnieni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5:00Z</dcterms:created>
  <dc:creator>Beata Stotko</dc:creator>
  <dc:description/>
  <cp:keywords/>
  <dc:language>en-US</dc:language>
  <cp:lastModifiedBy>Marzena Lukowska</cp:lastModifiedBy>
  <cp:lastPrinted>2021-11-24T11:11:00Z</cp:lastPrinted>
  <dcterms:modified xsi:type="dcterms:W3CDTF">2024-11-19T10:15:00Z</dcterms:modified>
  <cp:revision>2</cp:revision>
  <dc:subject/>
  <dc:title/>
</cp:coreProperties>
</file>