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2"/>
          <w:szCs w:val="22"/>
        </w:rPr>
        <w:t xml:space="preserve">do Regulaminu przyznawania Nagrody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szałka Województwa Opolski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4290</wp:posOffset>
                </wp:positionV>
                <wp:extent cx="93599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5.75pt;mso-wrap-distance-left:9.05pt;mso-wrap-distance-right:9.05pt;mso-wrap-distance-top:0pt;mso-wrap-distance-bottom:0pt;margin-top:2.7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 Opoliensis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Default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NAGRODY MARSZAŁKA WOJEWÓDZTWA OPOLSKIEGO PROFESSOR OPOLIENS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5245"/>
      </w:tblGrid>
      <w:tr>
        <w:trPr>
          <w:trHeight w:val="695" w:hRule="atLeast"/>
          <w:cantSplit w:val="true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6" w:hanging="0"/>
              <w:rPr>
                <w:szCs w:val="22"/>
              </w:rPr>
            </w:pPr>
            <w:r>
              <w:rPr>
                <w:szCs w:val="22"/>
              </w:rPr>
              <w:t xml:space="preserve">DANE </w:t>
            </w:r>
            <w:r>
              <w:rPr>
                <w:szCs w:val="22"/>
                <w:shd w:fill="EEF0A6" w:val="clear"/>
              </w:rPr>
              <w:t>KANDYDATKI /</w:t>
            </w:r>
            <w:r>
              <w:rPr>
                <w:szCs w:val="22"/>
              </w:rPr>
              <w:t xml:space="preserve"> KANDYDATA </w:t>
            </w:r>
          </w:p>
        </w:tc>
      </w:tr>
      <w:tr>
        <w:trPr>
          <w:trHeight w:val="367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mię/ Imi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ndydatki / Kandydata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2. Nazwisko Kandydatki / Kandydata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3. Tytuł zawodowy, stopień naukowy, stopień w zakresie sztuki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1.4. Dziedzina nauki albo sztuki 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5. Dyscyplina naukowa albo artystyczna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6. Adres e-mail do kontakt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7. Numer telefon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9DF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8. Adres korespondencyjny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9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9. Miejsce zatrudnienia / prowadzenia pracy naukowo - badawczej / działalności </w:t>
            </w:r>
          </w:p>
        </w:tc>
      </w:tr>
      <w:tr>
        <w:trPr>
          <w:trHeight w:val="1006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KANDYDATA/ KANDYDATKI NA RZECZ ROZWOJU POTENCJAŁU NAUKOWO – BADAWCZEGO WOJ. OPOLSKIEGO</w:t>
            </w:r>
          </w:p>
        </w:tc>
      </w:tr>
      <w:tr>
        <w:trPr>
          <w:trHeight w:val="12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WYKAZ ZAŁĄCZNIKÓW DO WNIOSKU: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mendacja / opinia rektora uczelni lub innego wnioskodawcy, zawierającą informacje                       o osiągnięciach kandydat(a) /-tki /-tów (nie dotyczy osób wnioskujących we własnym imieniu)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zależna opinia dot. Kandydatki / Kandydata (spoza miejsca pracy Kandydata /-ki)      </w:t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/ zgody Kandydatki / Kandydata do nagrody (punkt IV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527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hd w:fill="F8F9DF" w:val="clear"/>
              <w:rPr>
                <w:szCs w:val="22"/>
              </w:rPr>
            </w:pPr>
            <w:r>
              <w:rPr>
                <w:color w:val="000000"/>
                <w:szCs w:val="22"/>
                <w:shd w:fill="EEF0A6" w:val="clear"/>
              </w:rPr>
              <w:t>IV.</w:t>
            </w:r>
            <w:r>
              <w:rPr>
                <w:szCs w:val="22"/>
                <w:shd w:fill="EEF0A6" w:val="clear"/>
              </w:rPr>
              <w:t xml:space="preserve"> OŚWIADCZENIA / zgody KANDYDATKI / KANDYDATA DO NAGRODY</w:t>
            </w:r>
            <w:r>
              <w:rPr>
                <w:color w:val="000000"/>
                <w:szCs w:val="22"/>
                <w:shd w:fill="EEF0A6" w:val="clear"/>
              </w:rPr>
              <w:t xml:space="preserve"> PROFESSOR</w:t>
            </w:r>
            <w:r>
              <w:rPr>
                <w:szCs w:val="22"/>
                <w:shd w:fill="EEF0A6" w:val="clear"/>
              </w:rPr>
              <w:t xml:space="preserve"> OPOLIENSIS</w:t>
            </w:r>
          </w:p>
        </w:tc>
      </w:tr>
      <w:tr>
        <w:trPr>
          <w:trHeight w:val="58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ze zapoznałam/ -łem się z Regulaminem przyznawania Nagrody Marszałka Województwa Opolskiego Professor Opoliensis.</w:t>
            </w:r>
          </w:p>
        </w:tc>
      </w:tr>
      <w:tr>
        <w:trPr>
          <w:trHeight w:val="58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rażam zgodę na przetwarzanie moich danych osobowych, na potrzeby procedury przyznania Nagrody</w:t>
            </w:r>
          </w:p>
        </w:tc>
      </w:tr>
      <w:tr>
        <w:trPr>
          <w:trHeight w:val="58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rażam zgodę na publikacje informacji o mnie, w związku z przyznaniem Nagrody Marszałka Województwa Professor Opoliensis.</w:t>
            </w:r>
          </w:p>
        </w:tc>
      </w:tr>
      <w:tr>
        <w:trPr>
          <w:trHeight w:val="986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ze wyrażam zgodę na udostępnienie dokumentów członkom Kapituły / ekspertom – powołanym przez Marszałka Województwa Opolskiego do oceny wniosku – także w wersji elektronicznej, w celu przeprowadzenia oceny.</w:t>
            </w:r>
          </w:p>
        </w:tc>
      </w:tr>
      <w:tr>
        <w:trPr>
          <w:trHeight w:val="1250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 jestem autorką/ autorem/ współautorką/ współautorem* pracy naukowej/cyklu prac wskazanych we wniosku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tawionej we wniosku. Udział procentowy w autorstwie ww. pracy: …………..%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*niepotrzebne skreślić; należy wypełnić, jeśli dotyczy)</w:t>
            </w:r>
          </w:p>
        </w:tc>
      </w:tr>
      <w:tr>
        <w:trPr>
          <w:trHeight w:val="454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ndydatki/kandydata do nagrody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90"/>
        <w:gridCol w:w="1469"/>
        <w:gridCol w:w="5107"/>
      </w:tblGrid>
      <w:tr>
        <w:trPr>
          <w:trHeight w:val="45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29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KARTA WNIOSKODACY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pełniana tylko przez wnioskodawców innych niż Kandydat / -ka, 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tym instytucji posiadających siedzibę na terenie województwa opolskiego, tj.: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1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uczelnia wyższa woj. opolskiego,</w:t>
            </w:r>
          </w:p>
          <w:p>
            <w:pPr>
              <w:pStyle w:val="Default"/>
              <w:ind w:left="29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2) instytucje prowadzące działalność naukowo – badawczą,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3) organ administracji rządowej / samorządowej woj. opolskiego, </w:t>
            </w:r>
          </w:p>
          <w:p>
            <w:pPr>
              <w:pStyle w:val="Default"/>
              <w:ind w:left="290" w:hanging="0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4) stowarzyszenie, fundacja, organizacja naukowa / gospodarcza,</w:t>
            </w:r>
          </w:p>
          <w:p>
            <w:pPr>
              <w:pStyle w:val="Default"/>
              <w:ind w:left="29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5) samodzielni (dr hab., prof.) pracownicy naukowi.</w:t>
            </w:r>
          </w:p>
          <w:p>
            <w:pPr>
              <w:pStyle w:val="Default"/>
              <w:ind w:left="29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1. Nazwa wnioskodawc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2. Dane osoby reprezentującej wnioskodawcę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3. Adres korespondencyjn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  Dane osoby do kontaktu     w sprawie ewentualnych wyjaśnień/uzupełnień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ind w:left="716" w:hanging="716"/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1. Numer telefonu osoby wskazanej                do wyjaśnie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ind w:left="716" w:hanging="716"/>
              <w:jc w:val="both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5.4.2. Adres e-mail osoby wskazanej                     do wyjaśnie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. Oświadczam, że zapoznałam/-łem się z Regulaminem przyznawania Nagrody Marszałka Województwa Opolskiego Professor Opoliensis.</w:t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6. Miejscowość i data 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7. Podpis osoby uprawnionej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skazanej w pkt. 5.2.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sz w:val="24"/>
    </w:rPr>
  </w:style>
  <w:style w:type="character" w:styleId="WW8Num29z1">
    <w:name w:val="WW8Num29z1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/>
      <w:sz w:val="20"/>
      <w:szCs w:val="20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cs="Calibri"/>
      <w:b/>
      <w:bCs/>
      <w:sz w:val="22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GOPS WŁODOWICE</dc:creator>
  <dc:description/>
  <cp:keywords/>
  <dc:language>en-US</dc:language>
  <cp:lastModifiedBy>Marta Zwardoń</cp:lastModifiedBy>
  <cp:lastPrinted>2023-04-28T13:19:00Z</cp:lastPrinted>
  <dcterms:modified xsi:type="dcterms:W3CDTF">2023-05-22T06:50:00Z</dcterms:modified>
  <cp:revision>28</cp:revision>
  <dc:subject/>
  <dc:title>UMOWA</dc:title>
</cp:coreProperties>
</file>