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WO-RRW.7163.6.2022</w:t>
        <w:tab/>
        <w:tab/>
        <w:t xml:space="preserve">       </w:t>
        <w:tab/>
        <w:tab/>
        <w:t xml:space="preserve">                            </w:t>
        <w:tab/>
        <w:tab/>
        <w:t xml:space="preserve">    Opole, dnia 25.10.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TKA SŁUŻBOWA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wynajmu sprzętu gastronomicznego i przygotowanie stoisk na potrzeby przeprowadzenia warsztatów kulinarnych w dniach 28 i 29 października 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/>
      </w:pPr>
      <w:r>
        <w:rPr/>
        <w:t>Departament Rozwoju Obszarów Wiejskich, Urzędu Marszałkowskiego Województwa Opolskiego, planuje organizację warsztatów kulinarnych dla kół gospodyń wiejskich z województwa opolskiego w dniach                         28-29 października br. na Zamku w Mosznej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W związku z powyższym w dniu 18.10.2022 r. zamieszczono na Biuletynie Informacji Publicznej Województwa Opolskiego zapytanie ofertowe dot. wynajmu </w:t>
      </w:r>
      <w:r>
        <w:rPr/>
        <w:t>sprzętu gastronomicznego i przygotowanie stoisk na potrzeby przeprowadzenia ww. warsztatów</w:t>
      </w:r>
      <w:r>
        <w:rPr>
          <w:bCs/>
        </w:rPr>
        <w:t>, z terminem składania ofert do dnia 21.10.2022 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  <w:t xml:space="preserve">Wpłynęła jedna oferta na ww. zapytanie.  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34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acownia Smaków, Patryk Buchta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ym samym niniejsza oferta została wybran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tkę sporządził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Bodzioch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artament Rozwoju Obszarów Wiejskich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Opole, 25.10.2022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/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8:00Z</dcterms:created>
  <dc:creator>Your User Name</dc:creator>
  <dc:description/>
  <dc:language>en-US</dc:language>
  <cp:lastModifiedBy>anna.bodzioch</cp:lastModifiedBy>
  <cp:lastPrinted>2022-08-16T11:02:00Z</cp:lastPrinted>
  <dcterms:modified xsi:type="dcterms:W3CDTF">2022-10-26T04:58:00Z</dcterms:modified>
  <cp:revision>2</cp:revision>
  <dc:subject/>
  <dc:title/>
</cp:coreProperties>
</file>