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Normal"/>
        <w:ind w:left="7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, 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nioskodawcy</w:t>
      </w:r>
    </w:p>
    <w:p>
      <w:pPr>
        <w:pStyle w:val="Normal"/>
        <w:spacing w:before="240" w:after="0"/>
        <w:ind w:left="73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szałek</w:t>
      </w:r>
    </w:p>
    <w:p>
      <w:pPr>
        <w:pStyle w:val="Normal"/>
        <w:ind w:left="73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jewództwa</w:t>
      </w:r>
    </w:p>
    <w:p>
      <w:pPr>
        <w:pStyle w:val="Normal"/>
        <w:ind w:left="73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olskiego</w:t>
      </w:r>
    </w:p>
    <w:p>
      <w:pPr>
        <w:pStyle w:val="Normal"/>
        <w:ind w:left="73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danie zezwolenia na obrót hurtowy w kraju napojami alkoholowymi</w:t>
        <w:br/>
        <w:t>o zawartości powyżej 4, 5% do 18% alkoholu, z wyjątkiem piwa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przedsiębiorcy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Siedziba i adres przedsiębiorcy:</w:t>
      </w:r>
    </w:p>
    <w:p>
      <w:pPr>
        <w:pStyle w:val="Normal"/>
        <w:ind w:left="710" w:right="-7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 xml:space="preserve">miejscowość, kod pocztowy </w:t>
      </w:r>
    </w:p>
    <w:p>
      <w:pPr>
        <w:pStyle w:val="Normal"/>
        <w:ind w:left="710" w:right="-7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10" w:right="-7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ind w:left="710" w:right="-4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 xml:space="preserve">ulica, nr domu, nr lokalu </w:t>
      </w:r>
    </w:p>
    <w:p>
      <w:pPr>
        <w:pStyle w:val="Normal"/>
        <w:ind w:left="710" w:right="-4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10" w:right="-4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1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 xml:space="preserve">województwo </w:t>
      </w:r>
    </w:p>
    <w:p>
      <w:pPr>
        <w:pStyle w:val="Normal"/>
        <w:spacing w:before="0" w:after="240"/>
        <w:ind w:left="71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telefonu, nr faksu, e-mail 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1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Numer w Krajowym Rejestrze Sądowym (o ile przedsiębiorca taki numer posiada) </w:t>
      </w:r>
    </w:p>
    <w:p>
      <w:pPr>
        <w:pStyle w:val="Normal"/>
        <w:spacing w:before="0" w:after="24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............................................................................................................ </w:t>
      </w:r>
    </w:p>
    <w:p>
      <w:pPr>
        <w:pStyle w:val="Normal"/>
        <w:spacing w:before="0" w:after="240"/>
        <w:ind w:left="426" w:hanging="0"/>
        <w:rPr/>
      </w:pPr>
      <w:r>
        <w:rPr>
          <w:rFonts w:cs="Verdana" w:ascii="Verdana" w:hAnsi="Verdana"/>
          <w:sz w:val="20"/>
          <w:szCs w:val="20"/>
        </w:rPr>
        <w:t>4.     Numer identyfikacji podatkowej (NIP)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Adresy magazynów stacjonarnych dostosowanych do przechowywania napojów alkoholowych (o ile przedsiębiorca z takich magazynów korzysta)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before="240" w:after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, że posiadam tytuł prawny do korzystania z nieruchomości w celach    przechowywania napojów alkoholowych, których adresy zawarte są we wniosku zgodnie z pkt 5. </w:t>
      </w:r>
    </w:p>
    <w:p>
      <w:pPr>
        <w:pStyle w:val="Normal"/>
        <w:spacing w:before="0" w:after="24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left="76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data, podpis)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Oświadczam, że wartość sprzedaży napojów alkoholowych o zawartości powyżej 4,5% do18%</w:t>
        <w:br/>
        <w:t xml:space="preserve">      alkoholu, z wyjątkiem piwa, wyniosła w ostatnim roku kalendarzowym (w zł)</w:t>
      </w:r>
      <w:r>
        <w:rPr>
          <w:rFonts w:cs="Verdana" w:ascii="Verdana" w:hAnsi="Verdana"/>
          <w:b/>
          <w:sz w:val="20"/>
          <w:szCs w:val="20"/>
          <w:vertAlign w:val="superscript"/>
        </w:rPr>
        <w:t>1) 2)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spacing w:before="240" w:after="24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before="240" w:after="24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left="76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data, podpis)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nioskowany termin ważności zezwolenia: od dnia ........................ do dnia.........................</w:t>
      </w:r>
    </w:p>
    <w:p>
      <w:pPr>
        <w:pStyle w:val="Normal"/>
        <w:spacing w:before="0" w:after="480"/>
        <w:ind w:left="81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76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data, podpis)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 załączeniu: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wód wniesienia opłaty za wydanie zezwolenia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Verdana" w:ascii="Verdana" w:hAnsi="Verdana"/>
          <w:sz w:val="20"/>
          <w:szCs w:val="20"/>
        </w:rPr>
        <w:t>Nie ma zastosowania do przedsiębiorców rozpoczynających prowadzenie obrotu hurtowego napojami alkoholowymi o zawartości powyżej 4,5% do 18% alkoholu, z wyjątkiem piw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tość sprzedaży z uwzględnieniem podatku od towarów i usług oraz podatku akcyzowego.  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sz w:val="16"/>
        <w:b/>
        <w:szCs w:val="16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sz w:val="16"/>
      <w:szCs w:val="16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ytulAutorskiPoczatek">
    <w:name w:val="Tytul_Autorski_Poczatek"/>
    <w:basedOn w:val="Domylnaczcionkaakapitu"/>
    <w:qFormat/>
    <w:rPr>
      <w:rFonts w:cs="Times New Roman;Times New Roman"/>
      <w:vanish/>
      <w:color w:val="000000"/>
      <w:shd w:fill="CCFFCC" w:val="clear"/>
    </w:rPr>
  </w:style>
  <w:style w:type="character" w:styleId="TytulAutorskiKoniec">
    <w:name w:val="Tytul_Autorski_Koniec"/>
    <w:basedOn w:val="Domylnaczcionkaakapitu"/>
    <w:qFormat/>
    <w:rPr>
      <w:rFonts w:cs="Times New Roman;Times New Roman"/>
      <w:vanish/>
      <w:color w:val="000000"/>
      <w:shd w:fill="CCFFCC" w:val="clear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6:00Z</dcterms:created>
  <dc:creator>Marta_Ustowska</dc:creator>
  <dc:description>ZNAKI:2201</dc:description>
  <dc:language>en-US</dc:language>
  <cp:lastModifiedBy>jacek.kichman</cp:lastModifiedBy>
  <cp:lastPrinted>2019-01-31T12:42:00Z</cp:lastPrinted>
  <dcterms:modified xsi:type="dcterms:W3CDTF">2019-11-1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02 14:38:43</vt:lpwstr>
  </property>
  <property fmtid="{D5CDD505-2E9C-101B-9397-08002B2CF9AE}" pid="8" name="wk_stat:znaki:liczba">
    <vt:lpwstr>2201</vt:lpwstr>
  </property>
</Properties>
</file>