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łącznik do uchwały nr 1213/2019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13 sierpnia 2019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2204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ędzierzynie-Koźl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567"/>
        <w:gridCol w:w="992"/>
        <w:gridCol w:w="993"/>
        <w:gridCol w:w="2409"/>
        <w:gridCol w:w="2977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miejscowym planie zagospodarowania przestrzennego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erzyn-Koźle, ul. Piastowska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K/00043087/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ź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6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usług nieuciążliw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dawnej biblioteki; budynek podpiwniczony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 trzech kondygnacjach nadziemnych o pow. użytk. 564,91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i pow. piwnic 163,38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,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; budynek wyposażony jest w instalacje: wodną, kanalizacji sanitarnej i deszczowej, energii elektr., gazowej, odgromowej, co; posiada dostęp do drogi publicznej;  budynek znajduje się w gminnej ewidencji zabytków nieruchom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275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24 września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20 sierpnia 2019 r. do dnia 2 września 2019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5:00Z</dcterms:created>
  <dc:creator>Geo</dc:creator>
  <dc:description/>
  <cp:keywords/>
  <dc:language>en-US</dc:language>
  <cp:lastModifiedBy>MARIUSZ KOZOK</cp:lastModifiedBy>
  <cp:lastPrinted>2019-08-19T13:55:00Z</cp:lastPrinted>
  <dcterms:modified xsi:type="dcterms:W3CDTF">2019-08-20T10:25:00Z</dcterms:modified>
  <cp:revision>2</cp:revision>
  <dc:subject/>
  <dc:title>Załącznik do Uchwały nr      /2004 Zarządu</dc:title>
</cp:coreProperties>
</file>