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kół z posiedzenia nr 3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y Działalności Pożytku Publiczneg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ojewództwa Opolskiego III kadencj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dniu 11.04.2016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W dniu </w:t>
      </w:r>
      <w:r>
        <w:rPr>
          <w:rFonts w:cs="Tahoma" w:ascii="Tahoma" w:hAnsi="Tahoma"/>
          <w:b/>
          <w:bCs/>
        </w:rPr>
        <w:t xml:space="preserve">11 kwietnia 2016 roku </w:t>
      </w:r>
      <w:r>
        <w:rPr>
          <w:rFonts w:cs="Tahoma" w:ascii="Tahoma" w:hAnsi="Tahoma"/>
        </w:rPr>
        <w:t xml:space="preserve">w sali konferencyjnej im. Znaku Rodła Urzędu Marszałkowskiego Województwa Opolskiego, ul. Piastowska 14 – Ostrówek w Opolu, odbyło się III posiedzenie Rady Działalności Pożytku Publicznego Województwa Opolskiego III kadencji (RDPPWO). Lista obecności w załączeniu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</w:rPr>
        <w:t>Przed rozpoczęciem posiedzenia Tomasz Paluch przewodniczący RDPP poprosił wszystkich obecnych o uczczenie minutą ciszy zmarłego Pana Jana Całki. Następnie przewodniczący poinformował, iż na posiedzeniu nieobecna jest Alicja Gawinek – sekretarz RDPP i zaproponował Izabelę Podobińską na sekretarza obrad RDPPWO. Poddał kandydaturę Izabeli Podobińskiej pod głosowanie:</w:t>
      </w:r>
    </w:p>
    <w:p>
      <w:pPr>
        <w:pStyle w:val="Normal"/>
        <w:spacing w:before="0" w:after="240"/>
        <w:ind w:firstLine="709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Głosowanie: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za – 13              przeciw - 0             wstrzym. - 1 </w:t>
      </w:r>
      <w:r>
        <w:rPr>
          <w:rFonts w:cs="Tahoma" w:ascii="Tahoma" w:hAnsi="Tahoma"/>
          <w:sz w:val="20"/>
          <w:szCs w:val="20"/>
        </w:rPr>
        <w:t>(I.Podobińsk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kretarzem obrad RDPPWO została I.Podobińska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spacing w:before="0" w:after="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Ad.1. Otwarcie posie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Tomasz Paluch, </w:t>
      </w:r>
      <w:r>
        <w:rPr>
          <w:rFonts w:cs="Tahoma" w:ascii="Tahoma" w:hAnsi="Tahoma"/>
          <w:bCs/>
        </w:rPr>
        <w:t xml:space="preserve">Przewodniczący RDPPWO - otworzył III posiedzenie, przywitał zebranych oraz stwierdził kworum. W posiedzeniu uczestniczyło 14 członków RDPPW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57"/>
        <w:jc w:val="both"/>
        <w:rPr/>
      </w:pPr>
      <w:r>
        <w:rPr>
          <w:rFonts w:cs="Tahoma" w:ascii="Tahoma" w:hAnsi="Tahoma"/>
          <w:b/>
          <w:bCs/>
        </w:rPr>
        <w:t>Ad.2. Przyjęcie porządku obr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T. Paluch </w:t>
      </w:r>
      <w:r>
        <w:rPr>
          <w:rFonts w:cs="Tahoma" w:ascii="Tahoma" w:hAnsi="Tahoma"/>
        </w:rPr>
        <w:t>– przedstawił proponowany porządek obrad. Nie zgłoszono uwag</w:t>
      </w:r>
      <w:r>
        <w:rPr>
          <w:rFonts w:cs="Tahoma" w:ascii="Tahoma" w:hAnsi="Tahoma"/>
          <w:bCs/>
        </w:rPr>
        <w:t xml:space="preserve">. Jednogłośnie przyjęto porządek obra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57"/>
        <w:jc w:val="both"/>
        <w:rPr/>
      </w:pPr>
      <w:r>
        <w:rPr>
          <w:rFonts w:cs="Tahoma" w:ascii="Tahoma" w:hAnsi="Tahoma"/>
          <w:b/>
        </w:rPr>
        <w:t>Ad.3. Przyjęcie protokołu z II posiedzenia Rady Działalności Pożytku Publicznego Województwa Opolskiego III kadencji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. Paluch</w:t>
      </w:r>
      <w:r>
        <w:rPr>
          <w:rFonts w:cs="Tahoma" w:ascii="Tahoma" w:hAnsi="Tahoma"/>
        </w:rPr>
        <w:t xml:space="preserve"> – zapytał członków RDPPWO, czy mają jakieś uwagi do przesłanego wcześniej e-mailem protokołu z II posiedzenia RDPPWO. Nie zgłoszono żadnych uwag.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Protokół przyjęto jednogłośnie.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57"/>
        <w:jc w:val="both"/>
        <w:rPr/>
      </w:pPr>
      <w:r>
        <w:rPr>
          <w:rFonts w:cs="Tahoma" w:ascii="Tahoma" w:hAnsi="Tahoma"/>
          <w:b/>
        </w:rPr>
        <w:t>Ad.4. Podjęcie uchwały w sprawie zaopiniowania projektu „Regionalnego Programu Ochrony Zdrowia Psychicznego dla Województwa Opolskiego na lata 2016-2017”.</w:t>
      </w:r>
    </w:p>
    <w:p>
      <w:pPr>
        <w:pStyle w:val="Normal"/>
        <w:spacing w:before="0" w:after="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Jacek Ruszczewski</w:t>
      </w:r>
      <w:r>
        <w:rPr>
          <w:rFonts w:cs="Tahoma" w:ascii="Tahoma" w:hAnsi="Tahoma"/>
        </w:rPr>
        <w:t xml:space="preserve">, Pełnomocnik Zarządu </w:t>
      </w:r>
      <w:r>
        <w:rPr>
          <w:rFonts w:cs="Tahoma" w:ascii="Tahoma" w:hAnsi="Tahoma"/>
          <w:color w:val="000000"/>
        </w:rPr>
        <w:t>Województwa ds. Rozwiązywania Problemów Alkoholowych</w:t>
      </w:r>
      <w:r>
        <w:rPr>
          <w:rFonts w:cs="Tahoma" w:ascii="Tahoma" w:hAnsi="Tahoma"/>
          <w:b/>
          <w:bCs/>
        </w:rPr>
        <w:t xml:space="preserve"> – </w:t>
      </w:r>
      <w:r>
        <w:rPr>
          <w:rFonts w:cs="Tahoma" w:ascii="Tahoma" w:hAnsi="Tahoma"/>
          <w:bCs/>
        </w:rPr>
        <w:t xml:space="preserve">zaprezentował </w:t>
      </w:r>
      <w:r>
        <w:rPr>
          <w:rFonts w:cs="Tahoma" w:ascii="Tahoma" w:hAnsi="Tahoma"/>
        </w:rPr>
        <w:t xml:space="preserve">projektu „Regionalnego Programu Ochrony Zdrowia Psychicznego dla Województwa Opolskiego na lata 2016-2017” </w:t>
      </w:r>
      <w:r>
        <w:rPr>
          <w:rFonts w:cs="Tahoma" w:ascii="Tahoma" w:hAnsi="Tahoma"/>
          <w:bCs/>
        </w:rPr>
        <w:t xml:space="preserve">(prezentacja w załączeniu) Poinformował również, że struktura Programu wynika ze struktury Programu Narodowego obowiązującego w latach ubiegłych. </w:t>
      </w:r>
    </w:p>
    <w:p>
      <w:pPr>
        <w:pStyle w:val="Normal"/>
        <w:spacing w:before="0" w:after="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an Adam Kijak, pracownik Regionalnego Ośrodka Polityki Społecznej w Opolu przedstawił najważniejsze cele wojewódzkiego programu w zakresie poszerzenia, zróżnicowania </w:t>
        <w:br/>
        <w:t xml:space="preserve">i unowocześnienia pomocy i oparcia społecznego dla osób z zaburzeniami psychicznymi </w:t>
        <w:br/>
        <w:t xml:space="preserve">w zakresie: pomocy bytowej, mieszkaniowej, stacjonarnej, samopomocy środowiskowej (prezentacja w załączeniu). </w:t>
      </w:r>
    </w:p>
    <w:p>
      <w:pPr>
        <w:pStyle w:val="Normal"/>
        <w:spacing w:before="0" w:after="57"/>
        <w:jc w:val="both"/>
        <w:rPr/>
      </w:pPr>
      <w:r>
        <w:rPr>
          <w:rFonts w:cs="Tahoma" w:ascii="Tahoma" w:hAnsi="Tahoma"/>
          <w:b/>
          <w:bCs/>
        </w:rPr>
        <w:t>T.Paluch</w:t>
      </w:r>
      <w:r>
        <w:rPr>
          <w:rFonts w:cs="Tahoma" w:ascii="Tahoma" w:hAnsi="Tahoma"/>
          <w:bCs/>
        </w:rPr>
        <w:t xml:space="preserve"> zadał pytania:</w:t>
      </w:r>
    </w:p>
    <w:p>
      <w:pPr>
        <w:pStyle w:val="Normal"/>
        <w:spacing w:before="0" w:after="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o słabe strony dot. ochrony zdrowia psychicznego,</w:t>
      </w:r>
    </w:p>
    <w:p>
      <w:pPr>
        <w:pStyle w:val="Normal"/>
        <w:spacing w:before="0" w:after="57"/>
        <w:jc w:val="both"/>
        <w:rPr/>
      </w:pPr>
      <w:r>
        <w:rPr>
          <w:rFonts w:cs="Tahoma" w:ascii="Tahoma" w:hAnsi="Tahoma"/>
          <w:bCs/>
        </w:rPr>
        <w:t>-</w:t>
      </w:r>
      <w:r>
        <w:rPr>
          <w:rFonts w:cs="Tahoma" w:ascii="Tahoma" w:hAnsi="Tahoma"/>
        </w:rPr>
        <w:t xml:space="preserve"> jakie środki finansowe są przekazywane na realizację programu,</w:t>
      </w:r>
    </w:p>
    <w:p>
      <w:pPr>
        <w:pStyle w:val="Normal"/>
        <w:spacing w:before="0" w:after="57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- jak był Program konsultowany i czy w ogóle był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dpowiedzi udzielili J. Ruszczewski i A. Kijak – słabymi stronami przy wdrażaniu Programu jest brak środków finansowych na jego realizację. Bardzo pomocny w tym zakresie jest Caritas, bez którego niewiele byśmy zrobili. Projekt Programu był umieszczony na stronie internetowej Urzędu Marszałkowskiego Województwa Opolskiego, przesłany do Pełnomocników ds. rozwiązywania problemów alkoholowych w powiatach woj. opolskiego, a Opolskie Centrum Wspierania Inicjatyw Pozarządowych przesłało dokument do swoich partnerów. Były również wysłane zaproszenia do organizacji pozarządowych, które zajmują się ochroną zdrowia. W ramach konsultacji nie zgłoszono żadnych wniosków </w:t>
        <w:br/>
        <w:t>i propozycji zmian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Roman Kolek</w:t>
      </w:r>
      <w:r>
        <w:rPr>
          <w:rFonts w:cs="Tahoma" w:ascii="Tahoma" w:hAnsi="Tahoma"/>
        </w:rPr>
        <w:t xml:space="preserve">, członek RDPPWO, Wicemarszałek Województwa Opolskiego poinformował, że ciężko jest wycenić ile kosztuje dzienna opieka. Psychiatria jest traktowana po macoszemu. Odchodzi się od opieki całodobowej z uwagi na lepsze leki oraz organizowanie opieki domowej. Oddzew na konsultacje był słaby, prawdopodobnie dlatego, że organizacje w ramach tego Programu nie widziały możliwości zarobkowania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ładysław Sztefic członek RDPP – </w:t>
      </w:r>
      <w:r>
        <w:rPr>
          <w:rFonts w:cs="Tahoma" w:ascii="Tahoma" w:hAnsi="Tahoma"/>
        </w:rPr>
        <w:t>zwrócił uwagę na zbyt małą ilość miejsc pracy dla osób niepełnosprawnych, brak profilaktyki, wzrost liczby zachorowań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J.Ruszczewski – </w:t>
      </w:r>
      <w:r>
        <w:rPr>
          <w:rFonts w:cs="Tahoma" w:ascii="Tahoma" w:hAnsi="Tahoma"/>
        </w:rPr>
        <w:t>brak jest głosów specjalistów co takiego się dzieje, że wzrasta liczba zachorowań. Trzeba by było przeprowadzić specjalistyczne badania, ale na pewno powoduje to tempo zmian w świecie (stres, praca, życie na kredyt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.Paluch</w:t>
      </w:r>
      <w:r>
        <w:rPr>
          <w:rFonts w:cs="Tahoma" w:ascii="Tahoma" w:hAnsi="Tahoma"/>
        </w:rPr>
        <w:t xml:space="preserve"> – odczytał projekt uchwały, zapytał obecnych członków RDPPWO czy mają jakieś uwagi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R.Kolek</w:t>
      </w:r>
      <w:r>
        <w:rPr>
          <w:rFonts w:cs="Tahoma" w:ascii="Tahoma" w:hAnsi="Tahoma"/>
        </w:rPr>
        <w:t xml:space="preserve"> – zaproponował, aby w uchwale RDPPWO dodać stanowisko nt. zmniejszania miejsc pracy w zakładach pracy chronionej oraz na brak środków finansowych, które samorząd województwa  otrzymałby na realizację zadań w obszarze zdrowia psychicznego.</w:t>
      </w:r>
    </w:p>
    <w:p>
      <w:pPr>
        <w:pStyle w:val="Normal"/>
        <w:spacing w:before="0" w:after="240"/>
        <w:ind w:firstLine="709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240"/>
        <w:ind w:firstLine="709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łosowanie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za – 14              przeciw - 0             wstrzym. - 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 sprawie zaopiniowania projektu „Regionalnego Programu Ochrony Zdrowia Psychicznego dla Województwa Opolskiego na lata 2016-2017” została przyjęta jednogłośn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Ad.5. Określenie celów działania RDPP Województwa opolskiego III kadencj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. Paluch – </w:t>
      </w:r>
      <w:r>
        <w:rPr>
          <w:rFonts w:cs="Tahoma" w:ascii="Tahoma" w:hAnsi="Tahoma"/>
        </w:rPr>
        <w:t>zapytał członków RDPPWO czy wszyscy otrzymali propozycje działań RDPPWO i czy mają jakieś uwagi. Stwierdził, że trzeba ustalić harmonogram działań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ia Pobóg-Lenartowicz</w:t>
      </w:r>
      <w:r>
        <w:rPr>
          <w:rFonts w:cs="Tahoma" w:ascii="Tahoma" w:hAnsi="Tahoma"/>
          <w:bCs/>
        </w:rPr>
        <w:t>, członkini RDPPWO</w:t>
      </w:r>
      <w:r>
        <w:rPr>
          <w:rFonts w:cs="Tahoma" w:ascii="Tahoma" w:hAnsi="Tahoma"/>
          <w:b/>
          <w:bCs/>
        </w:rPr>
        <w:t xml:space="preserve"> - </w:t>
      </w:r>
      <w:r>
        <w:rPr>
          <w:rFonts w:cs="Tahoma" w:ascii="Tahoma" w:hAnsi="Tahoma"/>
        </w:rPr>
        <w:t>zapytała czy materiał przesłany wcześniej mailem przedstawia cele czy działania, gdyż nie była obecna na poprzednim posiedzeniu i nie do końca jest zorientowan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.Paluch</w:t>
      </w:r>
      <w:r>
        <w:rPr>
          <w:rFonts w:cs="Tahoma" w:ascii="Tahoma" w:hAnsi="Tahoma"/>
        </w:rPr>
        <w:t xml:space="preserve"> – podczas II posiedzenia rozmawialiśmy o działaniach i jest to harmonogram działań i materiał przesłany dot. tego zakresu.</w:t>
      </w:r>
    </w:p>
    <w:p>
      <w:pPr>
        <w:pStyle w:val="Heading3"/>
        <w:spacing w:before="0" w:after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M.Pobóg-Lenartowicz </w:t>
      </w:r>
      <w:r>
        <w:rPr>
          <w:rFonts w:cs="Tahoma" w:ascii="Tahoma" w:hAnsi="Tahoma"/>
          <w:b w:val="false"/>
        </w:rPr>
        <w:t>– podziękowała za informację. Poinformowała również, że Stowarzyszenie Iuvensis organizuje konferencję w dniu 25.04.2016 r. w Urzędzie Marszałkowskim Województwa Opolskiego w Opolu. Podczas konferencji będzie dyskusja na temat potrzeby utworzenia wojewódzkiego forum młodzieży – sieci rad młodzieżowych w województwie opolskim. Wszyscy członkowie RDPPWO otrzymali zaproszenia na konferencj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6. Akcja promocyjna 1% podatku od osób fizycznych przekazywanych dla organizacji z terenu województwa opolskiego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I.Podobińska – </w:t>
      </w:r>
      <w:r>
        <w:rPr>
          <w:rFonts w:cs="Tahoma" w:ascii="Tahoma" w:hAnsi="Tahoma"/>
        </w:rPr>
        <w:t>poinformowała, iż w przygotowaniu jest baner informacyjny dot. 1%, który zostanie zamieszczony na stronach internetowych Urzędu Marszałkowskiego Województwa Opolskieg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złonkowie RDPPWO zastanawiali się czy jest jeszcze sens umieszczania informacji na stronie UWMO, gdyż rozliczać się można do końca kwietnia a zostały zaledwie 3 tygodni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ywiązała się dyskusja na temat rozpowszechniania informacji o „1%” do firm, przedsiębiorstw, indywidualnych mieszkańców, tak aby 1 % z podatku trafiał do organizacji z województwa opolskiego. Ze statystyk wynika, że w chwili obecnej aż 80% środków z 1% podatku przekazywany jest organizacjom z innych województ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 .Paluch –</w:t>
      </w:r>
      <w:r>
        <w:rPr>
          <w:rFonts w:cs="Tahoma" w:ascii="Tahoma" w:hAnsi="Tahoma"/>
        </w:rPr>
        <w:t xml:space="preserve"> zaproponował, aby temat promocji „1%” wśród mieszkańców województwa opolskiego został szczegółowo omówiony w II połowie 2016 roku, tak aby odpowiednio przygotować kampanię promocyjną na przyszły rok i dotrzeć do jak najszerszego grona odbiorców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złonkowie RDPPWO przyjęli propozycję T.Paluch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7. Czas antenowy mediów opolskich dla opp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.Paluch – </w:t>
      </w:r>
      <w:r>
        <w:rPr>
          <w:rFonts w:cs="Tahoma" w:ascii="Tahoma" w:hAnsi="Tahoma"/>
        </w:rPr>
        <w:t>zaproponował, aby temat ten omówić na jednym z kolejnych posiedzeń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8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.Matuszewska –</w:t>
      </w:r>
      <w:r>
        <w:rPr>
          <w:rFonts w:cs="Tahoma" w:ascii="Tahoma" w:hAnsi="Tahoma"/>
        </w:rPr>
        <w:t>omówiła raport z badań pn. „Społecznie odpowiedzialni. Strategii społecznej odpowiedzialności w woj. opolskim” (prezentacja w załączeniu). Do prezentacji nie było uwag oraz pytań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8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T.Paluch – </w:t>
      </w:r>
      <w:r>
        <w:rPr>
          <w:rFonts w:cs="Tahoma" w:ascii="Tahoma" w:hAnsi="Tahoma"/>
        </w:rPr>
        <w:t xml:space="preserve">zaprosił wszystkich obecnych na szkolenie dla Rad Działalności Pożytku Publicznego istniejących w województwie opolskim, które odbędzie się 22.04.2016 roku </w:t>
        <w:br/>
        <w:t>w Urzędzie Marszałkowskim Województwa Opolskim w sali im. Orła Białego, organizowanym przez RDPPW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8c. i Ad.8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T.Paluch - </w:t>
      </w:r>
      <w:r>
        <w:rPr>
          <w:rFonts w:cs="Tahoma" w:ascii="Tahoma" w:hAnsi="Tahoma"/>
        </w:rPr>
        <w:t>omówił pisma, które zostały przesłane do członków RDPP drogą elektroniczną. Członkowie RDPPWO nie zgłosili żadnych uwag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8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.Paluch</w:t>
      </w:r>
      <w:r>
        <w:rPr>
          <w:rFonts w:cs="Tahoma" w:ascii="Tahoma" w:hAnsi="Tahoma"/>
        </w:rPr>
        <w:t xml:space="preserve"> - poinformował o konieczności wybrania dwóch członków z RDPP do komisji konkursowej „Opolska Niezapominajka 2015” głosowanie odbędzie się w trybie obiegowym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 9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. Paluch</w:t>
      </w:r>
      <w:r>
        <w:rPr>
          <w:rFonts w:cs="Tahoma" w:ascii="Tahoma" w:hAnsi="Tahoma"/>
        </w:rPr>
        <w:t xml:space="preserve"> – podziękował wszystkim za obecność i zaangażowanie w dyskusję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tym zakończono obrad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                            ……………………………………</w:t>
      </w:r>
      <w:r>
        <w:rPr>
          <w:rFonts w:eastAsia="Tahoma" w:cs="Tahoma" w:ascii="Tahoma" w:hAnsi="Tahoma"/>
        </w:rPr>
        <w:t>..…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eastAsia="Tahoma" w:cs="Tahoma" w:ascii="Tahoma" w:hAnsi="Tahoma"/>
          <w:sz w:val="22"/>
          <w:szCs w:val="22"/>
        </w:rPr>
        <w:t>Izabela Podobińsk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Tomasz Paluch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ahoma" w:cs="Tahoma" w:ascii="Tahoma" w:hAnsi="Tahoma"/>
          <w:sz w:val="22"/>
          <w:szCs w:val="22"/>
        </w:rPr>
        <w:t xml:space="preserve">Sekretarz obrad RDPPWO                                         </w:t>
      </w:r>
      <w:r>
        <w:rPr>
          <w:rFonts w:cs="Tahoma" w:ascii="Tahoma" w:hAnsi="Tahoma"/>
          <w:sz w:val="22"/>
          <w:szCs w:val="22"/>
        </w:rPr>
        <w:t xml:space="preserve">Przewodniczący RDPPW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Tahoma" w:cs="Tahoma" w:ascii="Tahoma" w:hAnsi="Tahoma"/>
          <w:sz w:val="22"/>
          <w:szCs w:val="22"/>
        </w:rPr>
        <w:t>Członek</w:t>
      </w:r>
      <w:r>
        <w:rPr>
          <w:rFonts w:cs="Tahoma" w:ascii="Tahoma" w:hAnsi="Tahoma"/>
          <w:sz w:val="22"/>
          <w:szCs w:val="22"/>
        </w:rPr>
        <w:t xml:space="preserve"> RDPPWO                                                </w:t>
      </w:r>
    </w:p>
    <w:sectPr>
      <w:footerReference w:type="default" r:id="rId2"/>
      <w:type w:val="nextPage"/>
      <w:pgSz w:w="11906" w:h="16838"/>
      <w:pgMar w:left="1134" w:right="1133" w:gutter="0" w:header="0" w:top="540" w:footer="248" w:bottom="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l">
    <w:name w:val="il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3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7:00Z</dcterms:created>
  <dc:creator>OCWIP</dc:creator>
  <dc:description/>
  <dc:language>en-US</dc:language>
  <cp:lastModifiedBy>Izabela Podobińska</cp:lastModifiedBy>
  <cp:lastPrinted>2016-03-10T12:13:00Z</cp:lastPrinted>
  <dcterms:modified xsi:type="dcterms:W3CDTF">2016-05-05T10:47:00Z</dcterms:modified>
  <cp:revision>2</cp:revision>
  <dc:subject/>
  <dc:title>Protokół z posiedzenia nr 1/2014</dc:title>
</cp:coreProperties>
</file>