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nr 2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ady Działalności Pożytku Publicznego Województwa Opolskiego IV Kaden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 dniu 29 stycznia 2019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9 stycznia 2019 roku w Urzędzie Marszałkowskim Województwa Opolskiego w Sali konferencyjnej nr 201 (II piętro), Instytut Śląski, ul Piastowska 17 Opole odbyło się drugie posiedzenie Rady Działalności Pożytku Publicznego Województwa Opolskiego IV kadencji (RDPPWO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sta obecności w załączeniu – 15 członków i członki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. 1. Otwarcie posiedz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iedzenie otworzyła i w dalszej części prowadziła Przewodnicząca </w:t>
      </w:r>
      <w:r>
        <w:rPr>
          <w:rFonts w:cs="Calibri" w:ascii="Calibri" w:hAnsi="Calibri"/>
          <w:b/>
        </w:rPr>
        <w:t>Magdalena Pobóg – Lenartowicz</w:t>
      </w:r>
      <w:r>
        <w:rPr>
          <w:rFonts w:cs="Calibri" w:ascii="Calibri" w:hAnsi="Calibri"/>
        </w:rPr>
        <w:t xml:space="preserve">. Przywitała członków i członkinie IV kadencji RDPPWO. Stwierdzono kworu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2. Przyjęcie porządku obra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. Pobóg – Lenartowicz</w:t>
      </w:r>
      <w:r>
        <w:rPr>
          <w:rFonts w:cs="Calibri" w:ascii="Calibri" w:hAnsi="Calibri"/>
        </w:rPr>
        <w:t xml:space="preserve"> prowadząca obrady uroczyście otworzył II posiedzenie RDPPWO </w:t>
        <w:br/>
        <w:t xml:space="preserve">a następnie odczytał zaproponowany porządek obrad w wersji przesłanej wcześniej drogą mailową do członków/iń RDPP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3. Przyjęcie  protokołu z I posiedzenia Rady Działalności Pożytku Publicznego Województwa Opolskiego IV kadencji w dniu 22 stycznia 2019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wniosek  </w:t>
      </w:r>
      <w:r>
        <w:rPr>
          <w:rFonts w:cs="Calibri" w:ascii="Calibri" w:hAnsi="Calibri"/>
          <w:b/>
        </w:rPr>
        <w:t xml:space="preserve">Andrzeja Jaworowicza </w:t>
      </w:r>
      <w:r>
        <w:rPr>
          <w:rFonts w:cs="Calibri" w:ascii="Calibri" w:hAnsi="Calibri"/>
        </w:rPr>
        <w:t xml:space="preserve">- Członka RDPPWO, ponownie przeanalizowano wyniki poszczególnych głosowań, które odbyły się podczas I posiedzenia RDPPWO, ze szczególnym rozważaniem głosów wstrzymujących. Po wnikliwej analizie stwierdzono poprawność zawartych treści w protoko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rzyjęto jednogłośni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. 4. Przedstawienie się członków  Rady Działalności Pożytku Publicznego Województwa Opolskiego IV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i Członkinie  IV kadencji dokonali autoprezentacji odpowiadając na następujące pyt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 </w:t>
      </w:r>
      <w:r>
        <w:rPr/>
        <w:t>Dlaczego kandydowałeś do Rady/dlaczego zdecydowałeś sie na udział w Radzie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zym chcesz się zająć w ramach działania Rady/ który obszar jest Ci najbliższy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 uważasz za swój sukces dotyczący działania w organizacji pozarządowej/ na rzecz współpracy ze środowiskami społecznymi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Jaki masz pomysł na dotarcie do środowisk społecznych z informacjami na temat działania Rady </w:t>
        <w:br/>
        <w:t xml:space="preserve">i zachęcić do współpracy z Rad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i Członkowie i Członkinie kolejno dokonywali autoprezentacj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. Pobóg – Lenartowicz</w:t>
      </w:r>
      <w:r>
        <w:rPr>
          <w:rFonts w:cs="Calibri" w:ascii="Calibri" w:hAnsi="Calibri"/>
        </w:rPr>
        <w:t xml:space="preserve"> - Przewodniczą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DPP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ńcząc własną autoprezentację podziękowała wszystkim przedmówcom, podkreślając wagę tego punktu porządku obrad gdyż będzie on kluczowy w naszej dalszej współpracy w RDPPW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czas autoprezentacji zaprezentowano obszary działania i wypracowano wstępne kierunki działania w przyszłości, min.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roponowano spotkania tematyczne w powiatach z lokalnymi przedstawicielami N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e uczestniczenie w konsultacja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nymi RD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dział w procesie „stanowienia prawa” dla N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nie „inspiracji”  JST od wyspecjalizowanych N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e w obszarze polityki społecznej – polityki senioralnej, działania proeduk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sparcie  procesu przekazywania informacji od NGO (dotarcie to lokalnych, mniejszych NGO – dialog na zewnątrz i do wewnątrz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owiska organizacji sport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owiska NGO zajmujące się środowiskami osób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habilitacja zawodow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skiwanie środków finans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a środowis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e włączaniu środowiska w proces konsultacji społecz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yka młodzieżow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5. Podsumowanie działalności rady Działalności Pożytku Publicznego Województwa Opolskiego III kadencji. Ad 6. Dyskusja nt.  określenia celów działania Rady Działalności Pożytku Publicznego Województwa Opolskiego IV kad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zegorz Sawicki </w:t>
      </w:r>
      <w:r>
        <w:rPr>
          <w:rFonts w:cs="Calibri" w:ascii="Calibri" w:hAnsi="Calibri"/>
        </w:rPr>
        <w:t xml:space="preserve">- Członek RDPPWO zawnioskował przełożenie dyskusji dot. pkt. 5 i 6 na następn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siedz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</w:t>
      </w:r>
      <w:r>
        <w:rPr>
          <w:rFonts w:cs="Calibri" w:ascii="Calibri" w:hAnsi="Calibri"/>
          <w:b/>
        </w:rPr>
        <w:t>M.Pobóg – Lenartowicz</w:t>
      </w:r>
      <w:r>
        <w:rPr>
          <w:rFonts w:cs="Calibri" w:ascii="Calibri" w:hAnsi="Calibri"/>
        </w:rPr>
        <w:t xml:space="preserve"> poprosiła Członków i Członkinie, aby na następne posiedzenie odnieśli się do dwóch przesłanych opracowań:  „Raport z badań - diagnoza współpracy AP i NGO” oraz  „Raporty - realizacja Prog. wspoł. SWO z NGO w 2016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abela Podobińska - </w:t>
      </w:r>
      <w:r>
        <w:rPr>
          <w:rFonts w:cs="Calibri" w:ascii="Calibri" w:hAnsi="Calibri"/>
        </w:rPr>
        <w:t>Członkini RDPP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wnioskowała o przygotowanie indywidualnych celów  RDPPWO IV kadencj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.Pobóg – Lenartowicz,</w:t>
      </w:r>
      <w:r>
        <w:rPr>
          <w:rFonts w:cs="Calibri" w:ascii="Calibri" w:hAnsi="Calibri"/>
        </w:rPr>
        <w:t xml:space="preserve"> uzupełniła wypowiedz I. Podobińskiej o inf. nt. formy przygotowanych celów (kolejność celów, forma tabelaryczna, jakie zadania? Jaka spełniają rolę?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.Pobóg – Lenartowicz </w:t>
      </w:r>
      <w:r>
        <w:rPr>
          <w:rFonts w:cs="Calibri" w:ascii="Calibri" w:hAnsi="Calibri"/>
        </w:rPr>
        <w:t xml:space="preserve">przeprowadziła głosowanie dot. zmiany porządku obrad.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ŁOSOWANIE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 - 15                             PRZECIW - 0                        WSTRZYMUJĄCYCH SIĘ -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ządek obrad został zmieniony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6. Informacje nt działalności Konwentu Wojewódzkich Rad Działalności Pożytku Publi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. Gawinek, </w:t>
      </w:r>
      <w:r>
        <w:rPr>
          <w:rFonts w:cs="Calibri" w:ascii="Calibri" w:hAnsi="Calibri"/>
        </w:rPr>
        <w:t>Wiceprzewodnicząca RDPPWO -  przedstawiła informację na temat działalności Konwentu WRDPP, jego  formy, struktury, trybu działania, a także obszarów oddziaływania. Poinformowała również o terminie kolejnego posiedzenia Konwentu Wojewódzkich Rad Działalności Pożytku Publicznego</w:t>
      </w:r>
      <w:r>
        <w:rPr>
          <w:rFonts w:cs="Verdana" w:ascii="Verdana" w:hAnsi="Verdana"/>
          <w:color w:val="2D2D2D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color w:val="2D2D2D"/>
          <w:shd w:fill="FFFFFF" w:val="clear"/>
        </w:rPr>
        <w:t>odbędzie się 7 lutego 2019 r. w Warszawie podczas tego spotkania opracowywana będzie min. zmiana regulaminu Konwentu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7. Podjęcie uchwały w spawie  wskazania  członków i zastępców członków RDPPWO </w:t>
        <w:br/>
        <w:t xml:space="preserve">IV kadencji do Konwentu Wojewódzkich Rad Działalności Pożytku Publicz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kandydatki z sektora pozarządowego w RDPPWO do Konwentu WRDPP zgłoszono: Alicję Gawinek  „Opolskie Centrum Wspierania Inicjatyw Pozarządowych” oraz Amelię Gąsiorowską  Stowarzyszenie „Tarnowiec wczoraj, dzisiaj i juto”. Ze strony administracji publicznej zostały zgłoszone:  Izabela Podobińska – przedstawicielka Marszałka Województwa Opolskiego oraz Magdalena Pobóg – Lenartowicz – przedstawicielka Marszałka Województwa Opol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andydatki wyraziły ustną zgodę na kandydowanie i udział w pracach Konwentu WRDP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</w:t>
      </w:r>
      <w:r>
        <w:rPr>
          <w:rFonts w:cs="Calibri" w:ascii="Calibri" w:hAnsi="Calibri"/>
          <w:b/>
        </w:rPr>
        <w:t xml:space="preserve">M.Pobóg – Lenartowicz </w:t>
      </w:r>
      <w:r>
        <w:rPr>
          <w:rFonts w:cs="Calibri" w:ascii="Calibri" w:hAnsi="Calibri"/>
        </w:rPr>
        <w:t xml:space="preserve">przeprowadziła głosowanie   </w:t>
      </w:r>
    </w:p>
    <w:p>
      <w:pPr>
        <w:pStyle w:val="Normal"/>
        <w:jc w:val="center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ŁOSOWANIE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8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- 11                              PRZECIW - 0                         WSTRZYMUJĄCYCH SIĘ - 4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chwała została przyjęta.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icja Gawinek poinformowała Członków i Członkinie RDPPWO o możliwości wzięcia udziału </w:t>
        <w:br/>
        <w:t>w obradach Konwentu każdego z członków RDPPWO IV kadencj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8. Sprawy róż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.Pobóg - Lenartowicz</w:t>
      </w:r>
      <w:r>
        <w:rPr>
          <w:rFonts w:cs="Calibri" w:ascii="Calibri" w:hAnsi="Calibri"/>
        </w:rPr>
        <w:t xml:space="preserve"> poinformowała, iż I kwartale 2019 planowane jest wyjazdowe spotkanie szkoleniowo – integracyjne RDPPWO. Szczegóły zostaną przedstawione w terminie późniejsz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. Kamińska </w:t>
      </w:r>
      <w:r>
        <w:rPr>
          <w:rFonts w:cs="Calibri" w:ascii="Calibri" w:hAnsi="Calibri"/>
        </w:rPr>
        <w:t xml:space="preserve">- Członkini RDPPWO, poinformowała również o możliwości głosowań w trybie obiegowym drogą elektroniczną. Zaznaczyła jednak, iż jest to tryb przeprowadzania głosowania </w:t>
        <w:br/>
        <w:t xml:space="preserve">w wyjątkowych sytuacjach, zgodnie z trybem określonym w uchwale Zarzą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przystąpiono do ustalenia harmonogramu spotkań – spotkania będą się odbywać w każdy drugi poniedziałek miesiąca. Następne posiedzenie rady ustalono na 04.03.2019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podziękował zebra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.9. Zakończenie posiedzenia Rady Działalności Pożytku Publicznego Województwa Opolski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. Pobóg - Lenartowicz</w:t>
      </w:r>
      <w:r>
        <w:rPr>
          <w:rFonts w:cs="Calibri" w:ascii="Calibri" w:hAnsi="Calibri"/>
        </w:rPr>
        <w:t xml:space="preserve"> zamknęła obrady II posiedzenia Rady Działalności Pożytku Publicznego Województwa Opolskiego IV kadencji w dniu 29 stycznia 2019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zakończono obrady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</w:rPr>
        <w:t xml:space="preserve">              ……………………</w:t>
      </w:r>
      <w:r>
        <w:rPr>
          <w:rFonts w:eastAsia="Calibri" w:cs="Calibri" w:ascii="Calibri" w:hAnsi="Calibri"/>
        </w:rPr>
        <w:t xml:space="preserve">....…                                                                 ……………........…………                             </w:t>
      </w:r>
    </w:p>
    <w:p>
      <w:pPr>
        <w:pStyle w:val="Normal"/>
        <w:ind w:firstLine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Amelia Gąsiorowska                                                       Magdalena Pobóg - Lenartowicz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Sekretarz RDPPWO                                                             Przewodnicząca RDPPWO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99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1:00Z</dcterms:created>
  <dc:creator>OCWIP</dc:creator>
  <dc:description/>
  <cp:keywords/>
  <dc:language>en-US</dc:language>
  <cp:lastModifiedBy>izabela.podobinska</cp:lastModifiedBy>
  <cp:lastPrinted>2019-03-04T11:02:00Z</cp:lastPrinted>
  <dcterms:modified xsi:type="dcterms:W3CDTF">2019-03-04T10:02:00Z</dcterms:modified>
  <cp:revision>4</cp:revision>
  <dc:subject/>
  <dc:title>Protokół</dc:title>
</cp:coreProperties>
</file>