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nr 1/201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Rady Działalności Pożytku Publicznego Województwa Opolskiego IV Kadencji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 dniu 22 stycznia 2019 roku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22 stycznia 2019 roku w Urzędzie Marszałkowskim Województwa Opolskiego w Sali im. Znaku Rodła odbyło się pierwsze posiedzenie Rady Działalności Pożytku Publicznego Województwa Opolskiego IV kadencji (RDPPWO). Członkowie/członkinie RDPPWO przed posiedzeniem otrzymali vademecum członka RDPPWO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</w:rPr>
        <w:t>Lista obecności w załączeniu – obecnych 18 członków i członki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. 1. Otwarcie posiedzeni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</w:rPr>
        <w:t xml:space="preserve">Posiedzenie otworzył i w dalszej części (do momentu wyboru Przewodniczącego) prowadził </w:t>
      </w:r>
      <w:r>
        <w:rPr>
          <w:rFonts w:cs="Calibri" w:ascii="Calibri" w:hAnsi="Calibri"/>
          <w:b/>
        </w:rPr>
        <w:t>Andrzej Buła</w:t>
      </w:r>
      <w:r>
        <w:rPr>
          <w:rFonts w:cs="Calibri" w:ascii="Calibri" w:hAnsi="Calibri"/>
        </w:rPr>
        <w:t xml:space="preserve"> Marszałek Województwa Opolskiego. Przywitał on członków i członkinie IV kadencji RDPPWO. Stwierdzono kworu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2. Przyjęcie porządku obrad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wadzący obrady</w:t>
      </w:r>
      <w:r>
        <w:rPr>
          <w:rFonts w:cs="Calibri" w:ascii="Calibri" w:hAnsi="Calibri"/>
        </w:rPr>
        <w:t xml:space="preserve"> uroczyście otworzył I posiedzenie RDPPWO, a następnie odczytał zaproponowany porządek obrad w wersji przesłanej wcześniej drogą mailową do członków/iń RDPPWO. Porządek obrad został jednogłośnie przyję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3. Wręczenie aktów powołania członkom i członkiniom Rady Działalności Pożytku Publicznego Województwa Opolskiego IV kadencji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/>
        </w:rPr>
        <w:t>Prowadzący obrady</w:t>
      </w:r>
      <w:r>
        <w:rPr>
          <w:rFonts w:cs="Calibri" w:ascii="Calibri" w:hAnsi="Calibri"/>
        </w:rPr>
        <w:t xml:space="preserve"> wręczył akty powołania członkom i członkiniom RDPPWO IV kadencji. Każdy/a </w:t>
        <w:br/>
        <w:t xml:space="preserve">z członków/członkiń został/a wywołany/a na forum i nastąpiło uroczyste przekazanie aktu. Marszałek pogratulował członkom/iniom RDPPW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4. Wybór Sekretarza Rady – zgłoszenie kandydat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.Buła</w:t>
      </w:r>
      <w:r>
        <w:rPr>
          <w:rFonts w:cs="Calibri" w:ascii="Calibri" w:hAnsi="Calibri"/>
        </w:rPr>
        <w:t xml:space="preserve"> - poprosił o zgłaszanie kandydatur na Przewodniczącego/cą RDPPWO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kretarza RDPPWO została zgłoszona jedna kandydatura </w:t>
      </w:r>
      <w:r>
        <w:rPr>
          <w:rFonts w:cs="Calibri" w:ascii="Calibri" w:hAnsi="Calibri"/>
          <w:b/>
        </w:rPr>
        <w:t>Amelii Gąsiorowskiej</w:t>
      </w:r>
      <w:r>
        <w:rPr>
          <w:rFonts w:cs="Calibri" w:ascii="Calibri" w:hAnsi="Calibri"/>
        </w:rPr>
        <w:t xml:space="preserve">,  przedstawicielki sektora pozarządowego - Stowarzyszenia „Tarnowiec wczoraj, dzisiaj i jutro”. Kandydatka wyraziła zgodę na udział w głosowaniu i ewentualne pełnienie funkcji Sekretarza Rady – oświadczenie w załączeni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5. Podjęcie Uchwały w sprawie wyboru Sekretarza Rady Działalności Pożytku Publicznego Województwa Opolskiego IV kadencji.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A. Buła</w:t>
      </w:r>
      <w:r>
        <w:rPr>
          <w:rFonts w:cs="Calibri" w:ascii="Calibri" w:hAnsi="Calibri"/>
        </w:rPr>
        <w:t xml:space="preserve"> przedstawił projekt uchwały w sprawie wyboru na Sekretarza Rady Działalności Pożytku Publicznego Województwa Opolskiego IV kadencji. 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- 18                              PRZECIW - 0                         WSTRZYMUJE SIĘ - 0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Uchwałę podjęto jednogłośnie, zwykłą większością głosów w głosowaniu jawny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6. Podjęcie uchwały w sprawie ustalenia trybu pracy Komisji skrutacyjnej oraz sposobu głos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.Buła</w:t>
      </w:r>
      <w:r>
        <w:rPr>
          <w:rFonts w:cs="Calibri" w:ascii="Calibri" w:hAnsi="Calibri"/>
        </w:rPr>
        <w:t xml:space="preserve"> odczytał projekt uchwały w sprawie ustalenia trybu pracy komisji skrutacyjnej oraz sposobu głos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ąpiono do głosowania nad w/w uchwałą. 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- 18                              PRZECIW - 0                         WSTRZYMUJE SIĘ - 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chwałę podjęto jednogłośn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7. Powołanie Komisji skrutacyjnej – powołanie Przewodniczącego Komisji skrutacyjnej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owadzący zebranie</w:t>
      </w:r>
      <w:r>
        <w:rPr>
          <w:rFonts w:cs="Calibri" w:ascii="Calibri" w:hAnsi="Calibri"/>
        </w:rPr>
        <w:t xml:space="preserve"> poinformował obecnych o możliwościach dotyczących wskazywania kandydatów do Komisji Skrutacyj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isji Skrutacyjnej wskazani, a następnie powołani zostal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uzanna Donath - Kasiura</w:t>
      </w:r>
      <w:r>
        <w:rPr>
          <w:rFonts w:cs="Calibri" w:ascii="Calibri" w:hAnsi="Calibri"/>
        </w:rPr>
        <w:t xml:space="preserve"> - przedstawicielka Sejmiku Województwa Opolski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Iwona Konowalik</w:t>
      </w:r>
      <w:r>
        <w:rPr>
          <w:rFonts w:cs="Calibri" w:ascii="Calibri" w:hAnsi="Calibri"/>
        </w:rPr>
        <w:t xml:space="preserve"> - przedstawicielka  Stowarzyszenia  „Miejski Klub Sportowy SUPLES”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Izabela Podobińska</w:t>
      </w:r>
      <w:r>
        <w:rPr>
          <w:rFonts w:cs="Calibri" w:ascii="Calibri" w:hAnsi="Calibri"/>
        </w:rPr>
        <w:t xml:space="preserve"> - przedstawicielka Marszałka Województwa Opolskiego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Grzegorz Sawicki</w:t>
      </w:r>
      <w:r>
        <w:rPr>
          <w:rFonts w:cs="Calibri" w:ascii="Calibri" w:hAnsi="Calibri"/>
        </w:rPr>
        <w:t xml:space="preserve"> - przedstawiciel Sejmiku Województ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kandydaci wyrazili zgodę na udział w pracach Komisji Skrutacyjnej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.Buła</w:t>
      </w:r>
      <w:r>
        <w:rPr>
          <w:rFonts w:cs="Calibri" w:ascii="Calibri" w:hAnsi="Calibri"/>
        </w:rPr>
        <w:t xml:space="preserve"> ogłosił przerwę na ukonstytuowanie się Komisji Skrutacyjnej. Komisja Skrutacyjna ukonstytuowała się dokonując wyboru przewodniczącego Komisji spośród swoich członków/iń, którym został </w:t>
      </w:r>
      <w:r>
        <w:rPr>
          <w:rFonts w:cs="Calibri" w:ascii="Calibri" w:hAnsi="Calibri"/>
          <w:b/>
        </w:rPr>
        <w:t>Grzegorz Sawick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8. Zgłoszenie kandydatów na Przewodniczącego/cą Rady Działalności Pożytku Publicznego Województwa Opolskiego IV kaden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.Buła</w:t>
      </w:r>
      <w:r>
        <w:rPr>
          <w:rFonts w:cs="Calibri" w:ascii="Calibri" w:hAnsi="Calibri"/>
        </w:rPr>
        <w:t xml:space="preserve"> - poprosił o zgłaszanie kandydatur na Przewodniczącego/cą RDPPW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Przewodniczącą RDPPWO IV kadencji zgłoszono jedną kandydaturę </w:t>
      </w:r>
      <w:r>
        <w:rPr>
          <w:rFonts w:cs="Calibri" w:ascii="Calibri" w:hAnsi="Calibri"/>
          <w:b/>
        </w:rPr>
        <w:t>Marii Magdaleny  Pobóg - Lenartowicz</w:t>
      </w:r>
      <w:r>
        <w:rPr>
          <w:rFonts w:cs="Calibri" w:ascii="Calibri" w:hAnsi="Calibri"/>
        </w:rPr>
        <w:t xml:space="preserve"> – przedstawicielki Marszałka Województwa Opolskiego. Kandydatka wyraziła zgodę – oświadczenie w załączeni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o pełnienia funkcji Wiceprzewodniczącej RDPPWO zgłoszono również jedną kandydaturę </w:t>
      </w:r>
      <w:r>
        <w:rPr>
          <w:rFonts w:cs="Calibri" w:ascii="Calibri" w:hAnsi="Calibri"/>
          <w:b/>
        </w:rPr>
        <w:t>Alicji Gawinek</w:t>
      </w:r>
      <w:r>
        <w:rPr>
          <w:rFonts w:cs="Calibri" w:ascii="Calibri" w:hAnsi="Calibri"/>
        </w:rPr>
        <w:t xml:space="preserve"> - przedstawicielka Stowarzyszenia „Opolskie Centrum Wspierania Inicjatyw Pozarządowych”. Kandydatka wyraziła zgodę – oświadczenie w załączeniu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tym zamknięto listę kandydatur i prowadzący  obrady ogłosił 3 minutową przerwę w celu przygotowania przez Komisje Skrutacyjną urny i kart do głosowania. W tym czasie kandydaci dokonali krótkiej autoprezent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9. Podjęcie Uchwały w sprawie wyboru Przewodniczącego Rady Działalności Pożytku Publicznego Województwa Opolskiego IV kadencj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zerwie </w:t>
      </w:r>
      <w:r>
        <w:rPr>
          <w:rFonts w:cs="Calibri" w:ascii="Calibri" w:hAnsi="Calibri"/>
          <w:b/>
        </w:rPr>
        <w:t>G. Sawicki</w:t>
      </w:r>
      <w:r>
        <w:rPr>
          <w:rFonts w:cs="Calibri" w:ascii="Calibri" w:hAnsi="Calibri"/>
        </w:rPr>
        <w:t>, Przewodniczący Komisji Skrutacyjnej, przedstawił sposób głosowania tajnego i przystąpiono do głosowania nad kandydaturą na Przewodniczącą RDPPWO - Marię Magdalenę Pobóg-Lenartowicz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 członków RDPPWO był wyczytywany alfabetycznie i oddawał głos, wrzucając kartę do urny. Po głosowaniu nastąpiła przerwa na zliczenie głosów. Po przerwie </w:t>
      </w:r>
      <w:r>
        <w:rPr>
          <w:rFonts w:cs="Calibri" w:ascii="Calibri" w:hAnsi="Calibri"/>
          <w:b/>
        </w:rPr>
        <w:t>Przewodniczący Komisji Skrutacyjnej</w:t>
      </w:r>
      <w:r>
        <w:rPr>
          <w:rFonts w:cs="Calibri" w:ascii="Calibri" w:hAnsi="Calibri"/>
        </w:rPr>
        <w:t xml:space="preserve"> odczytał protokół Komisji Skrutacyjnej w sprawie wyboru Przewodniczącej RDPPWO </w:t>
        <w:br/>
        <w:t>(w załączeniu)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- 17                              PRZECIW - 1                         WSTRZYMUJE SIĘ - 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 xml:space="preserve">Członkowie/kinie RDPPWO podjęli/ły uchwałę w sprawie wyboru Przewodniczącej RDPPWO </w:t>
        <w:br/>
        <w:t xml:space="preserve">IV kadencji, którą została </w:t>
      </w:r>
      <w:r>
        <w:rPr>
          <w:rFonts w:cs="Calibri" w:ascii="Calibri" w:hAnsi="Calibri"/>
          <w:b/>
        </w:rPr>
        <w:t>Maria Magdalena Pobóg - Lenartowicz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momencie </w:t>
      </w:r>
      <w:r>
        <w:rPr>
          <w:rFonts w:cs="Calibri" w:ascii="Calibri" w:hAnsi="Calibri"/>
          <w:b/>
        </w:rPr>
        <w:t>Marszałek Województwa Opolskiego A. Buła</w:t>
      </w:r>
      <w:r>
        <w:rPr>
          <w:rFonts w:cs="Calibri" w:ascii="Calibri" w:hAnsi="Calibri"/>
        </w:rPr>
        <w:t xml:space="preserve"> pogratulował Przewodniczącej RDPPWO i przekazał prowadzenie obrad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 Magdalena Pobóg - Lenartowicz</w:t>
      </w:r>
      <w:r>
        <w:rPr>
          <w:rFonts w:cs="Calibri" w:ascii="Calibri" w:hAnsi="Calibri"/>
        </w:rPr>
        <w:t>, Przewodnicząca RDPPWO, podziękowała za oddane głos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. 10. Podjęcie uchwały w sprawie wyboru Wiceprzewodniczącego/ej Rady Działalności Pożytku Publicznego Województwa Opolskiego IV kadencj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.Sawicki</w:t>
      </w:r>
      <w:r>
        <w:rPr>
          <w:rFonts w:cs="Calibri" w:ascii="Calibri" w:hAnsi="Calibri"/>
        </w:rPr>
        <w:t xml:space="preserve"> przedstawił sposób głosowania tajnego i zaprosił członków RDPPWO w kolejności alfabetycznej do oddania swojego głosu na kandydatkę na Wiceprzewodniczącą RDPPWO - Alicję Gawine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o przeprowadzeniu głosowania M.M.Pobóg-Lenartowicz poprosiła Komisję Skrutacyjną </w:t>
        <w:br/>
        <w:t>o przeliczenie głosów i odczytanie wyników głosowani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G.Sawicki</w:t>
      </w:r>
      <w:r>
        <w:rPr>
          <w:rFonts w:cs="Calibri" w:ascii="Calibri" w:hAnsi="Calibri"/>
        </w:rPr>
        <w:t xml:space="preserve"> odczytał protokół Komisji Skrutacyjnej w sprawie wyboru Wiceprzewodniczącej RDPPWO (w załączeniu)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GŁOSOWAN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- 14                              PRZECIW - 3                         WSTRZYMUJE SIĘ - 0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Zebrani przyjęli uchwałę w sprawie wyboru Wiceprzewodniczącej Rady Działalności Pożytku Publicznego Województwa Opolskiego IV kadencji, którą została </w:t>
      </w:r>
      <w:r>
        <w:rPr>
          <w:rFonts w:cs="Calibri" w:ascii="Calibri" w:hAnsi="Calibri"/>
          <w:b/>
        </w:rPr>
        <w:t>Alicja Gawinek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d. 11. Sprawy róż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czą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DPPWO</w:t>
      </w:r>
      <w:r>
        <w:rPr>
          <w:rFonts w:cs="Calibri" w:ascii="Calibri" w:hAnsi="Calibri"/>
        </w:rPr>
        <w:t xml:space="preserve"> poprosiła, aby na następne spotkanie każdy z członków RDPPWO przygotował krótką autoprezentację zawierającą również informacje w jakim obszarze zamierza prowadzić działanie w ramach RDPPWO - powiedzenie kilka słów o sobi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przystąpiono do ustalenia terminów posiedzeń RDPPWO. Wstępnie ustalono, iż RDPPWO będzie spotykać się w każdy pierwszy poniedziałek miesiąca o godz. 14.00 oraz w razie potrzeby. Następne posiedzenie RDPPWO ustalono na </w:t>
      </w:r>
      <w:r>
        <w:rPr>
          <w:rFonts w:cs="Calibri" w:ascii="Calibri" w:hAnsi="Calibri"/>
          <w:b/>
        </w:rPr>
        <w:t>29 stycznia 2019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4.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 RDPPWO poprosiła zebranych o zastanowienie się nad zagadnieniami, którymi mogłaby zająć się RDPPW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członkom/członkiniom RDPPWO została przedstawiona procedura zwrotu kosztów dojazdu na posiedzenia RDPPWO oraz zasada usprawiedliwiania nieobecności na posiedzenia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o również prezentację logotypu RDPPWO, spośród sześciu wariantów przygotowanych przez Biuro Dialogu i Partnerstwa Obywatelskiego. Poprzez głosowanie jawne wybran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iant IV – ZA 13 głosów , WSTRZYMUJĘ SIĘ - 2 głosy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</w:rPr>
        <w:t xml:space="preserve">Przewodnicząca podziękowała zebrany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.12. Zakończenie posiedzenia Rady Działalności Pożytku Publicznego Województwa Opolskieg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M. Pobóg - Lenartowicz zamknęła obrady I posiedzenia Rady Działalności Pożytku Publicznego Województwa Opolskiego IV kadencji w dniu 22 stycznia 2019 rok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tym zakończono posiedzenie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OCWIP</dc:creator>
  <dc:description/>
  <dc:language>en-US</dc:language>
  <cp:lastModifiedBy>izabela.podobinska</cp:lastModifiedBy>
  <cp:lastPrinted>2019-01-25T10:58:00Z</cp:lastPrinted>
  <dcterms:modified xsi:type="dcterms:W3CDTF">2019-01-30T08:33:00Z</dcterms:modified>
  <cp:revision>3</cp:revision>
  <dc:subject/>
  <dc:title>Protokół</dc:title>
</cp:coreProperties>
</file>