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Pieczątka Wnioskodawcy/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upu sprzętu informatycznego i oprogramowania niezbędnego do zakładania i aktualizowania operatów ewidencji gruntów oraz prowadzenia spraw ochrony gruntów roln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Przeznaczenie sprzętu i oprogramow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Rodzaj i koszt planowanych zakupów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Specyfikacja zakupu/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4"/>
        <w:gridCol w:w="1276"/>
        <w:gridCol w:w="1701"/>
      </w:tblGrid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96" w:right="-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sprzętu informatycznego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-2727" w:firstLine="257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-2727" w:firstLine="27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-2727" w:firstLine="27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 (zł)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Udział własny Wnioskodawcy w kosztach netto zakupu wynosi </w:t>
      </w:r>
      <w:r>
        <w:rPr>
          <w:rFonts w:cs="Tahoma" w:ascii="Tahoma" w:hAnsi="Tahoma"/>
          <w:sz w:val="16"/>
          <w:szCs w:val="20"/>
        </w:rPr>
        <w:t>……</w:t>
      </w:r>
      <w:r>
        <w:rPr>
          <w:rFonts w:cs="Tahoma" w:ascii="Tahoma" w:hAnsi="Tahoma"/>
          <w:sz w:val="12"/>
          <w:szCs w:val="12"/>
        </w:rPr>
        <w:t xml:space="preserve">…………………………… </w:t>
      </w:r>
      <w:r>
        <w:rPr>
          <w:rFonts w:cs="Tahoma" w:ascii="Tahoma" w:hAnsi="Tahoma"/>
          <w:sz w:val="22"/>
          <w:szCs w:val="12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lanowany termin realizacji zakup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Stanowisko pracy do wyposażenia w sprzęt informatyczny i oprogramowanie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/Podać stanowisko, dla którego wyposażenie jest niezbędne i opisać, jakie zadania są wykonywane na tym stanowisku pracy.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Dotychczasowe wyposażenie podanego stanowiska pracy w sprzęt informatyczny </w:t>
        <w:br/>
        <w:t>i oprogramowa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90"/>
        <w:gridCol w:w="1768"/>
        <w:gridCol w:w="1746"/>
      </w:tblGrid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6" w:right="-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sprzętu informatycznego i oprogramow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(szt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 zakupu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Przyczyny podjęcia zakupu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/Uzasadnić zakup i podać rok ostatniego dofinansowania wnioskowanego stanowiska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 xml:space="preserve">Oświadczam, iż zapoznałam/łem się z Zasadami dofinansowania dla gmin i powiatów ze środków budżetu Województwa Opolskiego realizacji zadań określonych w ustawie i ochronie gruntów rolnych </w:t>
        <w:br/>
        <w:t>i leśnych, stanowiącymi załącznik do Uchwały nr 4393/2017 Zarządu Województwa Opolskiego z dnia 25 września 2017 r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ind w:left="5245" w:right="1416" w:hanging="0"/>
        <w:rPr/>
      </w:pPr>
      <w:r>
        <w:rPr>
          <w:rFonts w:cs="Tahoma" w:ascii="Tahoma" w:hAnsi="Tahoma"/>
          <w:sz w:val="20"/>
          <w:szCs w:val="12"/>
        </w:rPr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……………………………………………………</w:t>
      </w:r>
    </w:p>
    <w:p>
      <w:pPr>
        <w:pStyle w:val="Normal"/>
        <w:ind w:left="5670" w:right="208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(Podpis i pieczęć wnioskodawcy)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9:00Z</dcterms:created>
  <dc:creator>Beata Stotko</dc:creator>
  <dc:description/>
  <cp:keywords/>
  <dc:language>en-US</dc:language>
  <cp:lastModifiedBy>Joanna Falkowska</cp:lastModifiedBy>
  <dcterms:modified xsi:type="dcterms:W3CDTF">2017-10-02T07:48:00Z</dcterms:modified>
  <cp:revision>4</cp:revision>
  <dc:subject/>
  <dc:title/>
</cp:coreProperties>
</file>