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podstawowy - Konsultacje społeczne projekt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-633730</wp:posOffset>
                </wp:positionV>
                <wp:extent cx="322961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nr 1 do Regulaminu konsultacji społecznych projektów WPPiRPA na lata 2018-2025 oraz WPPN na lata 2018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27.05pt;mso-wrap-distance-left:9.05pt;mso-wrap-distance-right:9.05pt;mso-wrap-distance-top:0pt;mso-wrap-distance-bottom:0pt;margin-top:-49.9pt;mso-position-vertical-relative:text;margin-left:2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łącznik nr 1 do Regulaminu konsultacji społecznych projektów WPPiRPA na lata 2018-2025 oraz WPPN na lata 2018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jewódzkiego Programu Profilaktyki i Rozwiązywania Problemów Alkoholowych na lata 2018-2025 oraz Wojewódzkiego Programu Przeciwdziałania Narkomanii na lata 2018-202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Zgłaszający uwag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/ Osoba prywatna ……………….…………………………………………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e-mail 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Osoba do kontaktu (w przypadku podmiotu) 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2390"/>
      </w:tblGrid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azwa programu (skrót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Cs w:val="24"/>
              </w:rPr>
              <w:t>, nr strony, punktu, rozdziału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 xml:space="preserve">projektu programu wymagający zmian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gerowana zmi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(propozycja nowego brzmienia zdania, akapitu, punktu, rozdziału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Uzasadnie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4"/>
        </w:rPr>
        <w:t xml:space="preserve">Wypełniony formularz proszę przesłać na adres poczty elektronicznej j.ruszczewski@opolskie.pl lub listownie na adres Urząd Marszałkowski Województwa Opolskiego w Opolu – ul. Piastowska 14, </w:t>
        <w:br/>
        <w:t>45-082 Opole, w terminie do dnia 10 października 2017 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ojewódzkiego Programu Profilaktyki i Rozwiązywania Problemów Alkoholowych na lata 2018-2025 stosujemy skrót WPPiRPA, a w przypadku Wojewódzkiego Programu Przeciwdziałania Narkomanii na lata 2018-2025 stosujemy skrót WPPN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3:00Z</dcterms:created>
  <dc:creator>lucja.sromecka</dc:creator>
  <dc:description/>
  <cp:keywords/>
  <dc:language>en-US</dc:language>
  <cp:lastModifiedBy>Roman Knosala</cp:lastModifiedBy>
  <cp:lastPrinted>2017-08-11T10:52:00Z</cp:lastPrinted>
  <dcterms:modified xsi:type="dcterms:W3CDTF">2017-08-11T09:09:00Z</dcterms:modified>
  <cp:revision>11</cp:revision>
  <dc:subject/>
  <dc:title>Załącznik nr 2 do uchwały</dc:title>
</cp:coreProperties>
</file>