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 xml:space="preserve">Załącznik nr.1 do Regulaminu powoływania 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kandydatów na ekspertów oraz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 xml:space="preserve">prowadzenia  wykazu kandydatów na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 xml:space="preserve">ekspertów w ramach wyboru strategii rozwoju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Cs/>
          <w:sz w:val="16"/>
          <w:szCs w:val="16"/>
        </w:rPr>
        <w:t xml:space="preserve">lokalnego kierowa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rzez społeczność na lata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WNIOSEK O WPIS DO WYKAZU KANDYDATÓW </w:t>
        <w:br/>
        <w:t>NA EKSPERTÓW</w:t>
      </w:r>
      <w:r>
        <w:rPr>
          <w:rFonts w:cs="Arial" w:ascii="Calibri" w:hAnsi="Calibri"/>
          <w:b/>
          <w:bCs/>
          <w:color w:val="FF0000"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 xml:space="preserve">W RAMACH WYBORU </w:t>
      </w:r>
      <w:r>
        <w:rPr>
          <w:rFonts w:cs="Calibri" w:ascii="Calibri" w:hAnsi="Calibri"/>
          <w:b/>
          <w:bCs/>
          <w:sz w:val="32"/>
          <w:szCs w:val="32"/>
        </w:rPr>
        <w:t xml:space="preserve">STRATEGII ROZWOJU LOKALNEGO KIEROWANEGO PRZEZ SPOŁECZNOŚĆ </w:t>
        <w:br/>
        <w:t>NA LATA 2014-2020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 wnioskuję o wpisanie mnie do wykazu kandydatów na ekspertów wybranych do komisji dokonującej wyboru strategii rozwoju lokalnego kierowanego przez społeczność na lata 2014-202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(imiona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stałego zameldowania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lefon kontaktow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ukończonej uczelni, nazwa wydziału, kierunek, uzyskany dyplom magistra lub inżyniera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ształcenie uzupełniające*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iedza, umiejętności, doświadczenie w dziedzinie przygotowania i/lub realizacji programów kierowanych przez społeczność lokalną zakładających realizację przedsięwzięć na obszarach wiejskich i/lub obszarach zależnych od rybactwa, w tym w szczególności w ramach  inicjatywy LEADER realizowanej w ramach PROW 2007-2013 i /lub Osi 4 Rozwój Obszarów zależnych od rybactwa realizowanej w ramach PO RYBY 2007-2013;</w:t>
            </w:r>
          </w:p>
        </w:tc>
      </w:tr>
      <w:tr>
        <w:trPr>
          <w:trHeight w:val="714" w:hRule="atLeast"/>
        </w:trPr>
        <w:tc>
          <w:tcPr>
            <w:tcW w:w="9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"/>
        <w:gridCol w:w="8934"/>
      </w:tblGrid>
      <w:tr>
        <w:trPr>
          <w:trHeight w:val="33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iedza w zakresie celów i sposobu realizacji Programu Rozwoju Obszarów Wiejskich na lata 2014-2020 lub Programu Operacyjnego „Rybactwo i Morze” na lata 2014-2020 .</w:t>
            </w:r>
          </w:p>
        </w:tc>
      </w:tr>
      <w:tr>
        <w:trPr>
          <w:trHeight w:val="681" w:hRule="atLeast"/>
          <w:cantSplit w:val="true"/>
        </w:trPr>
        <w:tc>
          <w:tcPr>
            <w:tcW w:w="9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ne doświadczenia, uprawnienia, umiejętności lub praktyka (np. kursy, szkolenia, dorobek naukowy, publikacje itp.) uzasadniające posiadanie kwalifikacji.</w:t>
            </w:r>
          </w:p>
        </w:tc>
      </w:tr>
      <w:tr>
        <w:trPr>
          <w:trHeight w:val="631" w:hRule="atLeast"/>
          <w:cantSplit w:val="true"/>
        </w:trPr>
        <w:tc>
          <w:tcPr>
            <w:tcW w:w="9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cz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ie zajmowałem(łam) się przygotowaniem dokumentów do Konkursu na wybór strategii rozwoju lokalnego kierowanego przez społeczność w ramach PROW na lata 2014-2020 lub PO „Rybactwo i Morze” na lata 2014-2020 w szczególności nie brałem(łam) udziału </w:t>
              <w:br/>
              <w:t>w opracowaniu Lokalnej Strategii Rozwoju na lata 2014-2020 obejmującej obszary województwa opolskiego.</w:t>
            </w:r>
          </w:p>
        </w:tc>
      </w:tr>
      <w:tr>
        <w:trPr>
          <w:trHeight w:val="610" w:hRule="atLeast"/>
          <w:cantSplit w:val="true"/>
        </w:trPr>
        <w:tc>
          <w:tcPr>
            <w:tcW w:w="9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formacja czy nie zasiadam w Organach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Lokalnej Grupy Działani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zwanej dalej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LG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, oraz nie jest związany/na stosunkiem pracy z żadną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LGD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ubiegającą się o wybór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LSR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 w ramach konkursu ogłoszonego przez Zarząd Województwa Opolskiego </w:t>
            </w:r>
          </w:p>
        </w:tc>
      </w:tr>
      <w:tr>
        <w:trPr>
          <w:trHeight w:val="565" w:hRule="atLeast"/>
          <w:cantSplit w:val="true"/>
        </w:trPr>
        <w:tc>
          <w:tcPr>
            <w:tcW w:w="9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 dla potrzeb niezbędnych do realizacji procesu rekrutacji, zgodnie z przepisami ustawy z dn. 29 sierpnia 1997 o ochronie danych osobowych (Dz. U. z 2002 r. Nr 101, poz. 926, z późn. zm.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świadczam, iż wyrażam zgodę na umieszczanie danych osobowych w wykazie kandydatów na ekspertów oraz przetwarzanie ujawnionych przeze mnie danych osobowych, niezbędnych </w:t>
        <w:br/>
        <w:t xml:space="preserve">w procesie wyboru LSR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ind w:left="0" w:hanging="0"/>
        <w:rPr>
          <w:i/>
          <w:i/>
        </w:rPr>
      </w:pPr>
      <w:r>
        <w:rPr>
          <w:i/>
        </w:rPr>
        <w:t>Prawdziwość danych potwierdzam własnoręcznym podpisem</w:t>
      </w:r>
    </w:p>
    <w:p>
      <w:pPr>
        <w:pStyle w:val="Tekstpodstawowywcity2"/>
        <w:ind w:left="0" w:hanging="0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dnia..........................r.</w:t>
        <w:tab/>
        <w:tab/>
        <w:t xml:space="preserve">    . 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Calibri" w:hAnsi="Calibri"/>
          <w:i/>
          <w:sz w:val="22"/>
          <w:szCs w:val="22"/>
        </w:rPr>
        <w:t>podpis kandydata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Do kwestionariusza załączam oświadczenia oraz kopie dokumentów potwierdzających informacje zawarte w pkt 9-13 kwestionariusz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okumentami poświadczającymi informację zawarte w pkt 9-13 mogą być w szczególności: kopie** dyplomów, świadectw pracy, referencji, umów o dzieło/zlecenie, zaświadczeń, certyfikatów, rekomendacji, jak również wykazy projektów związanych z dziedziną przy realizacji/przygotowaniu, których kandydat brał udział ze wskazaniem pełnionej funkcji w danym projekc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*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 Studia podyplomowe (data ukończenia lub rozpoczęcia nauki w przypadku jej trwania, nazwa uczelni/uzyskany dyplom) studia doktoranckie(uzyskany tytuł doktor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* Kopie dokumentów powinny zostać potwierdzone za zgodność z oryginałem przez osoby ubiegające się o wpis </w:t>
        <w:br/>
        <w:t>w wykazie kandydatów na ekspertów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  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Załącznik nr.2 do Regulaminu powoływania </w:t>
      </w:r>
    </w:p>
    <w:p>
      <w:pPr>
        <w:pStyle w:val="Normal"/>
        <w:ind w:left="4956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kandydatów na ekspertów oraz prowadzenia </w:t>
        <w:br/>
        <w:t xml:space="preserve">                     wykazu kandydatów na ekspertów w ramach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wyboru strategii rozwoju lokalnego kierowaneg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rzez społeczność na lata 2014-2020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firstLine="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KANDYDATA NA EKSPERTA</w:t>
      </w:r>
    </w:p>
    <w:p>
      <w:pPr>
        <w:pStyle w:val="Tekstpodstawowywcity2"/>
        <w:ind w:left="0" w:firstLine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left="0" w:firstLine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wiadomy/a odpowiedzialności karnej wynikającej z art. 233 § 1 kodeksu karnego przewidującego karę pozbawienia wolności do lat 3 za składanie fałszywych zeznań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korzystam w pełni z praw publicznych.</w:t>
      </w:r>
    </w:p>
    <w:p>
      <w:pPr>
        <w:pStyle w:val="Normal"/>
        <w:numPr>
          <w:ilvl w:val="0"/>
          <w:numId w:val="1"/>
        </w:numPr>
        <w:spacing w:before="0" w:after="120"/>
        <w:ind w:left="4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osiadam pełną zdolność do czynności prawnych.</w:t>
      </w:r>
    </w:p>
    <w:p>
      <w:pPr>
        <w:pStyle w:val="Normal"/>
        <w:numPr>
          <w:ilvl w:val="0"/>
          <w:numId w:val="1"/>
        </w:numPr>
        <w:spacing w:before="0" w:after="120"/>
        <w:ind w:left="45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e zostałem/am skazany/a prawomocnym wyrokiem za przestępstwo umyślne lub umyślne przestępstwo skarbowe. </w:t>
      </w:r>
    </w:p>
    <w:p>
      <w:pPr>
        <w:pStyle w:val="NormalnyWeb"/>
        <w:spacing w:before="0" w:after="120"/>
        <w:ind w:left="45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zobowiązuje się informować niezwłocznie Zarząd Województwa Opolskiego </w:t>
        <w:br/>
        <w:t>o wszelkich okolicznościach, które powodują zaprzestanie spełnienia przesłanek o których mowa w art. 49 ust.3 pkt 1-3 ustawy z dnia 11 lipca 2014 o zasadach realizacji programów w zakresie polityki spójności finansowanych w perspektywie finansowej 2014-2020 (Dz. U. z 2014r. poz. 1146 z późn. zm.)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firstLine="6"/>
        <w:jc w:val="both"/>
        <w:rPr/>
      </w:pPr>
      <w:r>
        <w:rPr>
          <w:rFonts w:cs="Calibri" w:ascii="Calibri" w:hAnsi="Calibri"/>
          <w:b/>
          <w:sz w:val="22"/>
          <w:szCs w:val="22"/>
        </w:rPr>
        <w:t>Prawdziwość danych zawartych oświadczeniu stwierdzam własnoręcznym podpisem.</w:t>
      </w:r>
    </w:p>
    <w:p>
      <w:pPr>
        <w:pStyle w:val="Tekstpodstawowywcity2"/>
        <w:ind w:left="0" w:firstLine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left="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dnia..........................r.</w:t>
        <w:tab/>
        <w:tab/>
        <w:t xml:space="preserve">    . 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)</w:t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̽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łożenie podpisu pod treścią oświadczeń stanowi warunek ujęcia osoby w Wykazie kandydatów na ekspertów</w:t>
      </w:r>
      <w:r>
        <w:rPr>
          <w:rFonts w:cs="Calibri" w:ascii="Calibri" w:hAnsi="Calibri"/>
          <w:sz w:val="22"/>
        </w:rPr>
        <w:br/>
      </w:r>
    </w:p>
    <w:p>
      <w:pPr>
        <w:pStyle w:val="Tekstpodstawowywcity2"/>
        <w:ind w:left="0" w:firstLine="6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>
        <w:rFonts w:ascii="Calibri" w:hAnsi="Calibri" w:eastAsia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7595</wp:posOffset>
          </wp:positionH>
          <wp:positionV relativeFrom="paragraph">
            <wp:posOffset>19050</wp:posOffset>
          </wp:positionV>
          <wp:extent cx="866775" cy="567055"/>
          <wp:effectExtent l="0" t="0" r="0" b="0"/>
          <wp:wrapTight wrapText="bothSides">
            <wp:wrapPolygon edited="0">
              <wp:start x="-236" y="0"/>
              <wp:lineTo x="-236" y="21227"/>
              <wp:lineTo x="21600" y="21227"/>
              <wp:lineTo x="21600" y="0"/>
              <wp:lineTo x="-2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4" r="-4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24280</wp:posOffset>
          </wp:positionH>
          <wp:positionV relativeFrom="paragraph">
            <wp:posOffset>635</wp:posOffset>
          </wp:positionV>
          <wp:extent cx="459740" cy="533400"/>
          <wp:effectExtent l="0" t="0" r="0" b="0"/>
          <wp:wrapTight wrapText="bothSides">
            <wp:wrapPolygon edited="0">
              <wp:start x="-450" y="0"/>
              <wp:lineTo x="-450" y="21206"/>
              <wp:lineTo x="21600" y="21206"/>
              <wp:lineTo x="21600" y="0"/>
              <wp:lineTo x="-450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52015</wp:posOffset>
          </wp:positionH>
          <wp:positionV relativeFrom="paragraph">
            <wp:posOffset>19050</wp:posOffset>
          </wp:positionV>
          <wp:extent cx="539115" cy="520700"/>
          <wp:effectExtent l="0" t="0" r="0" b="0"/>
          <wp:wrapTight wrapText="bothSides">
            <wp:wrapPolygon edited="0">
              <wp:start x="-375" y="0"/>
              <wp:lineTo x="-375" y="21195"/>
              <wp:lineTo x="21600" y="21195"/>
              <wp:lineTo x="21600" y="0"/>
              <wp:lineTo x="-375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8" r="-6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72460</wp:posOffset>
          </wp:positionH>
          <wp:positionV relativeFrom="paragraph">
            <wp:posOffset>116205</wp:posOffset>
          </wp:positionV>
          <wp:extent cx="1329055" cy="409575"/>
          <wp:effectExtent l="0" t="0" r="0" b="0"/>
          <wp:wrapTight wrapText="bothSides">
            <wp:wrapPolygon edited="0">
              <wp:start x="-162" y="0"/>
              <wp:lineTo x="-162" y="21084"/>
              <wp:lineTo x="21599" y="21084"/>
              <wp:lineTo x="21599" y="0"/>
              <wp:lineTo x="-162" y="0"/>
            </wp:wrapPolygon>
          </wp:wrapTight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104" r="-3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829310" cy="530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68" r="-4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ab/>
    </w:r>
  </w:p>
  <w:p>
    <w:pPr>
      <w:pStyle w:val="Normal"/>
      <w:tabs>
        <w:tab w:val="clear" w:pos="708"/>
        <w:tab w:val="left" w:pos="426" w:leader="none"/>
      </w:tabs>
      <w:jc w:val="center"/>
      <w:rPr/>
    </w:pPr>
    <w:r>
      <w:rPr>
        <w:sz w:val="20"/>
        <w:szCs w:val="20"/>
      </w:rPr>
      <w:t xml:space="preserve">         „</w:t>
    </w:r>
    <w:r>
      <w:rPr>
        <w:rFonts w:cs="Arial" w:ascii="Arial" w:hAnsi="Arial"/>
        <w:sz w:val="20"/>
        <w:szCs w:val="20"/>
      </w:rPr>
      <w:t xml:space="preserve">Europejski Fundusz Rolny na rzecz Rozwoju Obszarów Wiejskich: Europa inwestująca w obszary wiejskie.”, </w:t>
    </w:r>
  </w:p>
  <w:p>
    <w:pPr>
      <w:pStyle w:val="Normal"/>
      <w:tabs>
        <w:tab w:val="clear" w:pos="708"/>
        <w:tab w:val="left" w:pos="4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Europejski Fundusz Morski i Rybacki”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Arial" w:hAnsi="Arial" w:cs="Arial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2:00Z</dcterms:created>
  <dc:creator>Twoja nazwa użytkownika</dc:creator>
  <dc:description/>
  <cp:keywords/>
  <dc:language>en-US</dc:language>
  <cp:lastModifiedBy>Dagmara Czernecka</cp:lastModifiedBy>
  <cp:lastPrinted>2015-10-23T09:49:00Z</cp:lastPrinted>
  <dcterms:modified xsi:type="dcterms:W3CDTF">2015-10-23T07:52:00Z</dcterms:modified>
  <cp:revision>2</cp:revision>
  <dc:subject/>
  <dc:title>Załącznik nr 1 do</dc:title>
</cp:coreProperties>
</file>