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FORMULARZ SKŁADANIA UWAG I WNIOSKÓW </w:t>
        <w:br/>
        <w:t>dla regionu wodnego Środkowej Odr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składania uwag i wniosków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 listopada 2011 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składania uwag i wniosków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gionalny Zarząd Gospodarki Wodnej we Wrocławiu, </w:t>
        <w:br/>
        <w:t>ul. Wybrzeże Wyspiańskiego 39, 50-390 Wrocław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Faks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71 3281339</w:t>
      </w:r>
    </w:p>
    <w:p>
      <w:pPr>
        <w:pStyle w:val="Normal"/>
        <w:rPr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adres 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arunki@wroclaw.rzgw.gov.pl</w:t>
        </w:r>
      </w:hyperlink>
    </w:p>
    <w:tbl>
      <w:tblPr>
        <w:tblW w:w="92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306"/>
      </w:tblGrid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NE  ZGŁASZAJĄCEGO UWAGI I WNIO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organizacji/instytucji/osoby prywatnej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anża *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łaściwe podkreślić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cja rządow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cja samorządow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mysł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podarka komunal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nictw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śnictw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ługi wodne (hydroenergetyka, żegluga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e usługi/handel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kacja/nauk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e pozarządow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e (jakie)……..............................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a prywatna</w:t>
            </w:r>
          </w:p>
        </w:tc>
      </w:tr>
      <w:tr>
        <w:trPr>
          <w:trHeight w:val="85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 organizacji/instytucj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nie dotyczy osób prywatnych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ię i nazwisko zgłaszającego uwagi/wniosk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/fax. organizacji/instytucj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nie dotyczy osób prywatnych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 e-mail zgłaszającego uwagi/wniosk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. kontaktowy zgłaszającego uwagi/wniosk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gminy, starostwa, województwa, którego dotyczą zgłaszane uwagi/wnio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mina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w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jewództw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/>
      </w:pPr>
      <w:r>
        <w:rPr/>
        <w:t>* pola wymagane do uzupełnienia</w:t>
      </w:r>
    </w:p>
    <w:tbl>
      <w:tblPr>
        <w:tblW w:w="92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306"/>
      </w:tblGrid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GŁASZANE UWAGI I WNIOSKI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tórego zakresu tematycznego dotyczą zgłaszane uwagi/wnioski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łaściwe podkreśli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84" w:leader="none"/>
                <w:tab w:val="left" w:pos="323" w:leader="none"/>
                <w:tab w:val="left" w:pos="408" w:leader="none"/>
              </w:tabs>
              <w:autoSpaceDE w:val="false"/>
              <w:spacing w:lineRule="auto" w:line="240" w:before="0" w:after="0"/>
              <w:ind w:left="323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szczegółowe wymagania w zakresie stanu wód wynikające z ustalonych celów środowiskow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84" w:leader="none"/>
                <w:tab w:val="left" w:pos="408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681"/>
              <w:jc w:val="both"/>
              <w:rPr>
                <w:color w:val="000000"/>
              </w:rPr>
            </w:pPr>
            <w:r>
              <w:rPr>
                <w:color w:val="000000"/>
              </w:rPr>
              <w:t>priorytety w zaspokajaniu potrzeb wod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84" w:leader="none"/>
                <w:tab w:val="left" w:pos="323" w:leader="none"/>
                <w:tab w:val="left" w:pos="408" w:leader="none"/>
              </w:tabs>
              <w:autoSpaceDE w:val="false"/>
              <w:spacing w:lineRule="auto" w:line="240" w:before="0" w:after="0"/>
              <w:ind w:left="323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ograniczenia w korzystaniu z wód na obszarze regionu wodnego lub jego części albo dla wskazanych jednolitych części wód niezbędne dla osiągnięcia ustalonych celów środowiskowych, w szczególności w zakresi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0" w:leader="none"/>
              </w:tabs>
              <w:autoSpaceDE w:val="false"/>
              <w:spacing w:lineRule="auto" w:line="240" w:before="0" w:after="0"/>
              <w:ind w:left="748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poboru wód powierzchniowych lub podziemnych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0" w:leader="none"/>
              </w:tabs>
              <w:autoSpaceDE w:val="false"/>
              <w:spacing w:lineRule="auto" w:line="240" w:before="0" w:after="0"/>
              <w:ind w:left="1440" w:hanging="1117"/>
              <w:jc w:val="both"/>
              <w:rPr>
                <w:color w:val="000000"/>
              </w:rPr>
            </w:pPr>
            <w:r>
              <w:rPr>
                <w:color w:val="000000"/>
              </w:rPr>
              <w:t>wprowadzania ścieków do wód lub do ziemi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0" w:leader="none"/>
              </w:tabs>
              <w:autoSpaceDE w:val="false"/>
              <w:spacing w:lineRule="auto" w:line="240" w:before="0" w:after="0"/>
              <w:ind w:left="748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wprowadzania substancji szczególnie szkodliwych dla środowiska wodnego do wód, do ziemi lub do urządzeń kanalizacyjnych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0" w:leader="none"/>
              </w:tabs>
              <w:autoSpaceDE w:val="false"/>
              <w:spacing w:lineRule="auto" w:line="240" w:before="0" w:after="0"/>
              <w:ind w:left="1440" w:hanging="1117"/>
              <w:jc w:val="both"/>
              <w:rPr>
                <w:color w:val="000000"/>
              </w:rPr>
            </w:pPr>
            <w:r>
              <w:rPr>
                <w:color w:val="000000"/>
              </w:rPr>
              <w:t>wykonywania nowych urządzeń wodnych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0" w:hanging="68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e (jakie)  ………………......................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9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głaszane uwagi/wnioski *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zasadnienie zgłaszanych uwag/wniosków*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ne uwagi/wniosk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la wymagane do uzupełnienia</w:t>
      </w:r>
    </w:p>
    <w:p>
      <w:pPr>
        <w:pStyle w:val="Normal"/>
        <w:spacing w:before="12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</w:t>
      </w:r>
    </w:p>
    <w:p>
      <w:pPr>
        <w:pStyle w:val="Normal"/>
        <w:spacing w:before="120" w:after="120"/>
        <w:jc w:val="both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niejszym wyrażam zgodę na przetwarzanie podanych wyżej moich danych osobowych przez Regionalny  Zarządu  Gospodarki Wodnej we Wrocławiu  z siedzibą przy ul. C.K. Norwida 34, 50-950 Wrocław w celach konsultacji społecznych projektów  ww. dokumentów, zgodnie z ustawą  z dnia 29 sierpnia 1997 r. o ochronie danych osobowych (</w:t>
      </w:r>
      <w:r>
        <w:rPr>
          <w:bCs/>
          <w:color w:val="000000"/>
          <w:sz w:val="16"/>
          <w:szCs w:val="16"/>
        </w:rPr>
        <w:t xml:space="preserve">Dz.U.02.101.926 z późn. zm.) 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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TAK </w:t>
      </w:r>
      <w:r>
        <w:rPr>
          <w:rFonts w:eastAsia="Wingdings" w:cs="Wingdings" w:ascii="Wingdings" w:hAnsi="Wingdings"/>
          <w:color w:val="000000"/>
          <w:sz w:val="16"/>
          <w:szCs w:val="16"/>
        </w:rPr>
        <w:t></w:t>
      </w:r>
      <w:r>
        <w:rPr>
          <w:color w:val="000000"/>
          <w:sz w:val="16"/>
          <w:szCs w:val="16"/>
        </w:rPr>
        <w:t xml:space="preserve"> NIE  (proszę  zaznaczyć odpowiednią kratkę)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sz w:val="18"/>
        <w:szCs w:val="18"/>
      </w:rPr>
      <w:t xml:space="preserve">Załącznik do Obwieszczenia nr 1/2011 Dyrektora Regionalnego Zarządu Gospodarki Wodnej we Wrocławiu z dnia 14 października 2011 r. w sprawie przystąpienia do sporządzenia projektu Rozporządzenia Dyrektora Regionalnego Zarządu Gospodarki Wodnej we Wrocławiu w sprawie ustalenia warunków korzystania z wód regionu wodnego Środkowej Odr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sz w:val="18"/>
        <w:szCs w:val="18"/>
      </w:rPr>
      <w:t xml:space="preserve">Załącznik do Obwieszczenia nr 1/2011 Dyrektora Regionalnego Zarządu Gospodarki Wodnej we Wrocławiu z dnia 14 października 2011 r. w sprawie przystąpienia do sporządzenia projektu Rozporządzenia Dyrektora Regionalnego Zarządu Gospodarki Wodnej we Wrocławiu w sprawie ustalenia warunków korzystania z wód regionu wodnego Środkowej Odr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unki@wroclaw.rzgw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56:00Z</dcterms:created>
  <dc:creator>azmuda</dc:creator>
  <dc:description/>
  <cp:keywords/>
  <dc:language>en-US</dc:language>
  <cp:lastModifiedBy>Grzegorz Kucharczyk</cp:lastModifiedBy>
  <cp:lastPrinted>2011-10-18T08:41:00Z</cp:lastPrinted>
  <dcterms:modified xsi:type="dcterms:W3CDTF">2011-10-18T07:25:00Z</dcterms:modified>
  <cp:revision>15</cp:revision>
  <dc:subject/>
  <dc:title>Załącznik do Obwieszczenia Dyrektora Regionalnego Zarządu Gospodarki Wodnej we Wrocławiu o przystąpieniu do sporządzania projektu warunków korzystania z wód regionu wodnego</dc:title>
</cp:coreProperties>
</file>