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pieczęć wnioskodawcy)                                                                   (data i miejsce złożenia wniosk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ZNANIE NAGRODY IMIENIA KAROLA MIAR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kandyd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sobowe kandydat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isko: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: 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respondencyjny: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do kontaktu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wnioskodawcy: 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nioskodawcy: 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..e-mail: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o osiągnięciach, za które Nagroda ma być przyznana lub informacje dotyczące całokształtu dotychczasowej działalno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1122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wniosku wskazujące na dorobek i osiągnięcia kandydata, charakteru  i rangi jego działalności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88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                                                                          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data i miejsce)                                                                                              (podpi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9:00Z</dcterms:created>
  <dc:creator>Wiszniewski Bartek</dc:creator>
  <dc:description/>
  <cp:keywords/>
  <dc:language>en-US</dc:language>
  <cp:lastModifiedBy>Karina Lesińska</cp:lastModifiedBy>
  <dcterms:modified xsi:type="dcterms:W3CDTF">2024-07-31T07:34:00Z</dcterms:modified>
  <cp:revision>3</cp:revision>
  <dc:subject/>
  <dc:title>Załącznik</dc:title>
</cp:coreProperties>
</file>