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N-RN.7740.15.2024.AB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Opole, 14 sierpni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spacing w:lineRule="auto" w:line="264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wykonawcy na sporządzenie wyceny nieruchomości niezabudowanej obejmującej działki: nr 880/1, nr 881/1, nr 882/1 obręb Pludry, gmina Dobrodzień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orządzenie operatu szacunkowego zgodnie z ofertą na wykonanie operatu szacunkowego z dnia 5 sierpnia 2024 r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>Wykaz ofert, które wpłynęły w odpowiedzi na zaproszenie do składania ofert wraz ze wskazaniem daty wpłynięcia do Zamawiającego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ł Miziniak, ul. Powstańców Śląskich 5/4, 45-086 Opole, nr uprawnień zawodowych 7545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12 sierpnia 2024 r. godz. 9,32 pocztą elektroniczną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stawienie ofert i otrzymanych punktów</w:t>
      </w:r>
    </w:p>
    <w:p>
      <w:pPr>
        <w:pStyle w:val="Akapitzlis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unktów za ce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ł Miziniak, ul. Powstańców Śląskich 5/4, 45-086 Opole, nr uprawnień zawodowych 75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chał Miziniak, ul. Powstańców Śląskich 5/4, 45-086 Opole, nr uprawnień zawodowych 7545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uzyskała największą liczbę punktów w zastosowanych w ogłoszeniu kryteriach.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0:00Z</dcterms:created>
  <dc:creator>Geo</dc:creator>
  <dc:description/>
  <cp:keywords/>
  <dc:language>en-US</dc:language>
  <cp:lastModifiedBy>Mariusz Kozok</cp:lastModifiedBy>
  <cp:lastPrinted>2021-03-01T13:45:00Z</cp:lastPrinted>
  <dcterms:modified xsi:type="dcterms:W3CDTF">2024-08-14T10:40:00Z</dcterms:modified>
  <cp:revision>2</cp:revision>
  <dc:subject/>
  <dc:title>										</dc:title>
</cp:coreProperties>
</file>