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świadczenie złożenia sprawozda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386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</w:tblGrid>
      <w:tr>
        <w:trPr>
          <w:trHeight w:val="17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            </w:t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  <w:szCs w:val="22"/>
        </w:rPr>
        <w:t xml:space="preserve">(pieczęć wnioskodawcy)                </w:t>
        <w:tab/>
        <w:tab/>
        <w:t xml:space="preserve">                           </w:t>
      </w:r>
    </w:p>
    <w:p>
      <w:pPr>
        <w:pStyle w:val="Heading3"/>
        <w:spacing w:lineRule="auto" w:line="276"/>
        <w:ind w:left="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3"/>
        <w:spacing w:lineRule="auto" w:line="276"/>
        <w:ind w:left="6456" w:hanging="2856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3"/>
        <w:spacing w:lineRule="auto" w:line="276"/>
        <w:ind w:left="6456" w:hanging="2856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3"/>
        <w:spacing w:lineRule="auto" w:line="276"/>
        <w:ind w:left="0" w:hanging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SPRAWOZDANIE</w:t>
      </w:r>
    </w:p>
    <w:p>
      <w:pPr>
        <w:pStyle w:val="Heading3"/>
        <w:spacing w:lineRule="auto" w:line="276"/>
        <w:ind w:left="0" w:hanging="0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z wykonania prac konserwatorskich, restauratorskich lub robót budowlanych </w:t>
      </w:r>
      <w:r>
        <w:rPr>
          <w:rFonts w:cs="Calibri" w:ascii="Calibri" w:hAnsi="Calibri"/>
          <w:i w:val="false"/>
          <w:sz w:val="22"/>
          <w:szCs w:val="22"/>
        </w:rPr>
        <w:t>przy zabytku wpisanym do rejestru zabytków lub znajdującym się w gminnej ewidencji zabytków, znajdującym się na obszarze województwa opol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zadania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ealizowanego w okresie od .................... do ....................,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kreślonego w umowie nr .............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ej w dniu .............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WOJEWÓDZTWEM OPOLSKIM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. Informacje ogóln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W jakim stopniu z</w:t>
      </w:r>
      <w:r>
        <w:rPr/>
        <w:t xml:space="preserve">aplanowane prace lub roboty budowlane zostały zrealizowane.  </w:t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  <w:t xml:space="preserve">Szczegółowy zakres prac lub robót budowlanych przy zabytku objętych dotacją. </w:t>
      </w:r>
    </w:p>
    <w:tbl>
      <w:tblPr>
        <w:tblW w:w="9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343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 xml:space="preserve">3. </w:t>
        <w:tab/>
        <w:t>Wymierne rezultaty realizacji zadania (odpowiednio do wniosku o dotację).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>
          <w:trHeight w:val="331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. Sprawozdanie finansowe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koszt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395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(w zł)    </w:t>
              <w:tab/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pokryte z dotacji Województwa Opolskiego (w zł)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auto" w:line="276" w:before="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pokryte ze środków własnych (w zł)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......................................................]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pokryte ze środków z innych źródeł (w zł) </w:t>
              <w:tab/>
              <w:t xml:space="preserve">                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......................................................]</w:t>
            </w:r>
          </w:p>
        </w:tc>
      </w:tr>
    </w:tbl>
    <w:p>
      <w:pPr>
        <w:pStyle w:val="Heading5"/>
        <w:spacing w:lineRule="auto" w:line="276"/>
        <w:rPr/>
      </w:pPr>
      <w:r>
        <w:rPr/>
        <w:t>Kosztorys ze względu na rodzaj kosztów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260"/>
        <w:gridCol w:w="1800"/>
        <w:gridCol w:w="1440"/>
        <w:gridCol w:w="1260"/>
      </w:tblGrid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kosztó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kosz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zł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z podziałem na źródła finansowania </w:t>
            </w:r>
          </w:p>
        </w:tc>
      </w:tr>
      <w:tr>
        <w:trPr>
          <w:trHeight w:val="5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cja Województwa Opolskiego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e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źródła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Kosztorys ze względu na źródło finansowani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zyznana kwota dotac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Środki włas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nne źródła, w ty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ubliczne (podać nazwę orga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76"/>
              <w:ind w:left="540" w:hanging="3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sorzy prywatni (podać nazwę podmiot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mogące mieć znaczenie przy ocenie realizacji wydatków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estawienie faktur (rachunków)*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61"/>
        <w:gridCol w:w="1134"/>
        <w:gridCol w:w="1275"/>
        <w:gridCol w:w="2567"/>
        <w:gridCol w:w="1275"/>
        <w:gridCol w:w="1484"/>
      </w:tblGrid>
      <w:tr>
        <w:trPr>
          <w:trHeight w:val="170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kumentu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ęg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i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orys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ienia dokumentu księgoweg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kumentu księgowego 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ze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ących</w:t>
            </w:r>
          </w:p>
          <w:p>
            <w:pPr>
              <w:pStyle w:val="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otacji Województwa Opolskiego (zł)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zestawieniu należy ująć wszystkie faktury (rachunki) związane z realizacją całego zada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spacing w:before="0" w:after="240"/>
        <w:ind w:left="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br/>
        <w:t>Część III. Dodatkowe informacj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Załączniki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Poświadczona za zgodność z oryginałem kserokopia protokołu odbioru przez właściwe służby konserwatorskie przeprowadzonych prac lub robót przy zabytku (jeżeli jest wymagany na podstawie odrębnych przepisów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osztorys powykonawczy przeprowadzonych prac lub robót budowlanych przy zabyt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pisane i uwierzytelnione za zgodność z oryginałem kserokopie prawidłowych dowodów księgowych dokumentujących poniesione wydat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 xml:space="preserve">Poświadczona za zgodność z oryginałem kopia umowy z wykonawcą (jeżeli została podpisana)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Kopia protokołu techniczno-budowlanego (jeżeli jest wymagany odrębnymi przepisami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okumentacja fotograficzna zabyt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nne załączniki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świadczam/my*, że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 daty zawarcia umowy nie zmienił się status prawny podmiotu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alizując zadanie nie działano w celu osiągnięcia zysku i nie osiągnięto zysku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ystkie podane w niniejszym sprawozdaniu informacje są zgodne z aktualnym stanem prawnym i faktycznym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czas realizacji zadania prowadzono wyodrębnioną ewidencję księgową środków otrzymanych na realizację zadania oraz prowadzono ją zgodnie z przepisami prawa i postanowieniami umowy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color w:val="000000"/>
        </w:rPr>
        <w:t>wszystkie wydatki wskazane w zestawieniu faktur (rachunków) zostały faktycznie poniesione.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ątka i podpis osoby upoważnionej lub podpisy osób upoważnio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6:00Z</dcterms:created>
  <dc:creator>Wiszniewski Bartek</dc:creator>
  <dc:description/>
  <cp:keywords/>
  <dc:language>en-US</dc:language>
  <cp:lastModifiedBy>Bartosz Swoboda</cp:lastModifiedBy>
  <cp:lastPrinted>2024-05-13T08:57:00Z</cp:lastPrinted>
  <dcterms:modified xsi:type="dcterms:W3CDTF">2024-07-17T06:48:00Z</dcterms:modified>
  <cp:revision>22</cp:revision>
  <dc:subject/>
  <dc:title>Projekt</dc:title>
</cp:coreProperties>
</file>