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ind w:left="-284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do Regulaminu przyznawania Nagrody </w:t>
      </w:r>
    </w:p>
    <w:p>
      <w:pPr>
        <w:pStyle w:val="Normal"/>
        <w:ind w:lef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szałka Województwa Opolski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725</wp:posOffset>
                </wp:positionH>
                <wp:positionV relativeFrom="paragraph">
                  <wp:posOffset>34290</wp:posOffset>
                </wp:positionV>
                <wp:extent cx="93599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86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75.75pt;mso-wrap-distance-left:9.05pt;mso-wrap-distance-right:9.05pt;mso-wrap-distance-top:0pt;mso-wrap-distance-bottom:0pt;margin-top:2.7pt;mso-position-vertical-relative:text;margin-left:1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205" cy="86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or Opoliensis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NIOSEK </w:t>
      </w:r>
    </w:p>
    <w:p>
      <w:pPr>
        <w:pStyle w:val="Default"/>
        <w:ind w:lef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PRZYZNANIE NAGRODY MARSZAŁKA WOJEWÓDZTWA OPOLSKIEGO PROFESSOR OPOLIENS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71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1"/>
        <w:gridCol w:w="5245"/>
      </w:tblGrid>
      <w:tr>
        <w:trPr>
          <w:trHeight w:val="695" w:hRule="atLeast"/>
          <w:cantSplit w:val="true"/>
        </w:trPr>
        <w:tc>
          <w:tcPr>
            <w:tcW w:w="9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 xml:space="preserve">DANE </w:t>
            </w:r>
            <w:r>
              <w:rPr>
                <w:szCs w:val="22"/>
                <w:shd w:fill="EEF0A6" w:val="clear"/>
              </w:rPr>
              <w:t>KANDYDATKI /</w:t>
            </w:r>
            <w:r>
              <w:rPr>
                <w:szCs w:val="22"/>
              </w:rPr>
              <w:t xml:space="preserve"> KANDYDATA </w:t>
            </w:r>
          </w:p>
        </w:tc>
      </w:tr>
      <w:tr>
        <w:trPr>
          <w:trHeight w:val="367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9D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 Imię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9DF" w:val="clear"/>
            <w:vAlign w:val="center"/>
          </w:tcPr>
          <w:p>
            <w:pPr>
              <w:pStyle w:val="Heading4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1.2. Nazwisko 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9DF" w:val="clear"/>
            <w:vAlign w:val="center"/>
          </w:tcPr>
          <w:p>
            <w:pPr>
              <w:pStyle w:val="Heading4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.3. Tytuł zawodowy, stopień naukowy, stopień w zakresie sztuki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9DF" w:val="clear"/>
            <w:vAlign w:val="center"/>
          </w:tcPr>
          <w:p>
            <w:pPr>
              <w:pStyle w:val="Heading4"/>
              <w:rPr/>
            </w:pPr>
            <w:r>
              <w:rPr>
                <w:rFonts w:cs="Calibri"/>
                <w:szCs w:val="22"/>
              </w:rPr>
              <w:t xml:space="preserve">1.4. Dziedzina nauki/sztuki 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9DF" w:val="clear"/>
            <w:vAlign w:val="center"/>
          </w:tcPr>
          <w:p>
            <w:pPr>
              <w:pStyle w:val="Heading4"/>
              <w:rPr/>
            </w:pPr>
            <w:r>
              <w:rPr>
                <w:rFonts w:cs="Calibri"/>
                <w:szCs w:val="22"/>
              </w:rPr>
              <w:t>1.5. Dyscyplina naukowa/artystyczna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9DF" w:val="clear"/>
            <w:vAlign w:val="center"/>
          </w:tcPr>
          <w:p>
            <w:pPr>
              <w:pStyle w:val="Heading4"/>
              <w:rPr/>
            </w:pPr>
            <w:r>
              <w:rPr>
                <w:rFonts w:cs="Calibri"/>
                <w:szCs w:val="22"/>
              </w:rPr>
              <w:t>1.6. Adres e-mail do kontaktu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9DF" w:val="clear"/>
            <w:vAlign w:val="center"/>
          </w:tcPr>
          <w:p>
            <w:pPr>
              <w:pStyle w:val="Heading4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.7. Numer telefonu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9DF" w:val="clear"/>
            <w:vAlign w:val="center"/>
          </w:tcPr>
          <w:p>
            <w:pPr>
              <w:pStyle w:val="Heading4"/>
              <w:rPr/>
            </w:pPr>
            <w:r>
              <w:rPr>
                <w:rFonts w:cs="Calibri"/>
                <w:szCs w:val="22"/>
              </w:rPr>
              <w:t>1.8. Adres korespondencyjny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9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9. Miejsce zatrudnienia i/lub prowadzenia pracy naukowo - badawczej/działalności – nazwa i adres</w:t>
            </w:r>
          </w:p>
        </w:tc>
      </w:tr>
      <w:tr>
        <w:trPr>
          <w:trHeight w:val="1006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10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ind w:left="0" w:firstLine="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LNOŚĆ KANDYDATA/KANDYDATKI NA RZECZ ROZWOJU POTENCJAŁU NAUKOWO – BADAWCZEGO WOJEWÓDZTWA OPOLSKIEGO</w:t>
            </w:r>
          </w:p>
        </w:tc>
      </w:tr>
      <w:tr>
        <w:trPr>
          <w:trHeight w:val="12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ZAŁĄCZNIKÓW DO WNIOSKU:</w:t>
            </w:r>
          </w:p>
        </w:tc>
      </w:tr>
      <w:tr>
        <w:trPr>
          <w:trHeight w:val="62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7" w:leader="none"/>
              </w:tabs>
              <w:ind w:left="0" w:firstLine="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komendacja/opinia rektora uczelni lub innego wnioskodawcy, zawierającą informacje                       o osiągnięciach kandydat(a) /-tki /-tów (nie dotyczy osób wnioskujących we własnym imieniu)</w:t>
            </w:r>
          </w:p>
        </w:tc>
      </w:tr>
      <w:tr>
        <w:trPr>
          <w:trHeight w:val="62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zależna opinia dot. Kandydatki/Kandydata (spoza miejsca pracy Kandydata/-ki)     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527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shd w:fill="F8F9DF" w:val="clear"/>
              <w:rPr>
                <w:szCs w:val="22"/>
              </w:rPr>
            </w:pPr>
            <w:r>
              <w:rPr>
                <w:szCs w:val="22"/>
                <w:shd w:fill="EEF0A6" w:val="clear"/>
              </w:rPr>
              <w:t>4. OŚWIADCZENIA / zgody KANDYDATKI / KANDYDATA DO NAGRODY PROFESSOR OPOLIENSIS</w:t>
            </w:r>
          </w:p>
        </w:tc>
      </w:tr>
      <w:tr>
        <w:trPr>
          <w:trHeight w:val="583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 Oświadczam, ze zapoznałam/-łem się z Regulaminem przyznawania Nagrody Marszałka Województwa Opolskiego Professor Opoliensis.</w:t>
            </w:r>
          </w:p>
        </w:tc>
      </w:tr>
      <w:tr>
        <w:trPr>
          <w:trHeight w:val="986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. Oświadczam, ze wyrażam zgodę na udostępnienie dokumentów członkom Kapituły/ekspertom, powołanym przez Marszałka Województwa Opolskiego do oceny wniosku, także w wersji elektronicznej, w celu przeprowadzenia oceny.</w:t>
            </w:r>
          </w:p>
        </w:tc>
      </w:tr>
      <w:tr>
        <w:trPr>
          <w:trHeight w:val="1050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3 Oświadczam, że jestem autorką/autorem/współautorką/współautorem* pracy naukowej/cyklu prac*przedstawionej we wniosku. Udział procentowy w autorstwie ww. pracy/cyklu prac*: …………..%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*niepotrzebne skreślić)</w:t>
            </w:r>
          </w:p>
        </w:tc>
      </w:tr>
      <w:tr>
        <w:trPr>
          <w:trHeight w:val="501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4 Wyrażam zgodę na przetwarzanie moich danych osobowych, na potrzeby procedury przyznania Nagrody.</w:t>
            </w:r>
          </w:p>
        </w:tc>
      </w:tr>
      <w:tr>
        <w:trPr>
          <w:trHeight w:val="695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5 Wyrażam zgodę na publikacje informacji o mnie, w związku z przyznaniem Nagrody Marszałka Województwa Professor Opoliensis.</w:t>
            </w:r>
          </w:p>
        </w:tc>
      </w:tr>
      <w:tr>
        <w:trPr>
          <w:trHeight w:val="454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6 Data i podp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ndydatki/kandydata do nagrody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90"/>
        <w:gridCol w:w="1894"/>
        <w:gridCol w:w="4682"/>
      </w:tblGrid>
      <w:tr>
        <w:trPr>
          <w:trHeight w:val="45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KARTA WNIOSKODACY</w:t>
            </w:r>
          </w:p>
          <w:p>
            <w:pPr>
              <w:pStyle w:val="Default"/>
              <w:ind w:left="29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ypełniana tylko przez wnioskodawców innych niż Kandydat / -ka, </w:t>
            </w:r>
          </w:p>
          <w:p>
            <w:pPr>
              <w:pStyle w:val="Default"/>
              <w:ind w:left="29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 tym instytucji posiadających siedzibę na terenie województwa opolskiego, tj.:</w:t>
            </w:r>
          </w:p>
          <w:p>
            <w:pPr>
              <w:pStyle w:val="Default"/>
              <w:ind w:left="290" w:hanging="0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>1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uczelnia wyższa woj. opolskiego,</w:t>
            </w:r>
          </w:p>
          <w:p>
            <w:pPr>
              <w:pStyle w:val="Default"/>
              <w:ind w:left="290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2) instytucje prowadzące działalność naukowo – badawczą,</w:t>
            </w:r>
          </w:p>
          <w:p>
            <w:pPr>
              <w:pStyle w:val="Default"/>
              <w:ind w:left="290" w:hanging="0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3) organ administracji rządowej / samorządowej woj. opolskiego, </w:t>
            </w:r>
          </w:p>
          <w:p>
            <w:pPr>
              <w:pStyle w:val="Default"/>
              <w:ind w:left="290" w:hanging="0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>4) stowarzyszenie, fundacja, organizacja naukowa / gospodarcza,</w:t>
            </w:r>
          </w:p>
          <w:p>
            <w:pPr>
              <w:pStyle w:val="Default"/>
              <w:ind w:left="290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5) samodzielni (dr hab., prof.) pracownicy naukowi.</w:t>
            </w:r>
          </w:p>
          <w:p>
            <w:pPr>
              <w:pStyle w:val="Default"/>
              <w:ind w:left="29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5.1. Nazwa wnioskodawcy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5.2. Dane osoby reprezentującej wnioskodawcę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5.3. Adres korespondencyjny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5.4.  Dane osoby do kontaktu     w sprawie ewentualnych wyjaśnień/uzupełnień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ind w:left="716" w:hanging="716"/>
              <w:jc w:val="both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5.4.1. Numer telefonu osoby wskazanej do wyjaśnień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ind w:left="716" w:hanging="716"/>
              <w:jc w:val="both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5.4.2. Adres e-mail osoby wskazanej  do wyjaśnień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5. Oświadczam, że zapoznałam/-łem się z Regulaminem przyznawania Nagrody Marszałka Województwa Opolskiego Professor Opoliensis.</w:t>
            </w:r>
          </w:p>
        </w:tc>
      </w:tr>
      <w:tr>
        <w:trPr>
          <w:trHeight w:val="519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6. Miejscowość i data  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7. Podpis osoby uprawnionej,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wskazanej w pkt. 5.2</w:t>
            </w:r>
          </w:p>
        </w:tc>
      </w:tr>
      <w:tr>
        <w:trPr>
          <w:trHeight w:val="454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29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29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29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29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  <w:sz w:val="24"/>
    </w:rPr>
  </w:style>
  <w:style w:type="character" w:styleId="WW8Num29z1">
    <w:name w:val="WW8Num29z1"/>
    <w:qFormat/>
    <w:rPr>
      <w:rFonts w:ascii="Calibri" w:hAnsi="Calibri" w:cs="Calibri"/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/>
      <w:sz w:val="20"/>
      <w:szCs w:val="20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cs="Calibri"/>
      <w:b/>
      <w:bCs/>
      <w:sz w:val="22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0:00Z</dcterms:created>
  <dc:creator>GOPS WŁODOWICE</dc:creator>
  <dc:description/>
  <cp:keywords/>
  <dc:language>en-US</dc:language>
  <cp:lastModifiedBy>Joanna Kisielewska</cp:lastModifiedBy>
  <cp:lastPrinted>2024-11-29T11:37:00Z</cp:lastPrinted>
  <dcterms:modified xsi:type="dcterms:W3CDTF">2024-11-29T10:37:00Z</dcterms:modified>
  <cp:revision>4</cp:revision>
  <dc:subject/>
  <dc:title>UMOWA</dc:title>
</cp:coreProperties>
</file>