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  <w:t xml:space="preserve">PROJEKTU UCHWAŁY SEJMIKU WOJEWÓDZTWA OPOLSKIEGO W SPRAWIE ZMIANY UCHWAŁY NR XXIX/308/2009 SEJMIKU WOJEWÓDZTWA OPOLSKIEGO Z DNIA 24 LUTEGO 2009 R. </w:t>
        <w:br/>
        <w:t xml:space="preserve">W SPRAWIE USTALENIA REGULAMINU WYNAGRADZANIA NAUCZYCIELI, ZATRUDNIONYCH </w:t>
        <w:br/>
        <w:t>W SZKOŁACH I PLACÓWKACH, DLA KTÓRYCH ORGANEM PROWADZĄCYM JEST WOJEWÓDZTWO OPOLSKI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FF0000"/>
          <w:sz w:val="24"/>
          <w:szCs w:val="24"/>
          <w:lang w:val="pl-PL"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ep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16 83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00Z</dcterms:created>
  <dc:creator>magdalena.slabon</dc:creator>
  <dc:description/>
  <cp:keywords/>
  <dc:language>en-US</dc:language>
  <cp:lastModifiedBy>Wioleta Duda</cp:lastModifiedBy>
  <cp:lastPrinted>2016-10-04T09:56:00Z</cp:lastPrinted>
  <dcterms:modified xsi:type="dcterms:W3CDTF">2023-03-27T10:53:00Z</dcterms:modified>
  <cp:revision>4</cp:revision>
  <dc:subject/>
  <dc:title>L</dc:title>
</cp:coreProperties>
</file>