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bookmarkStart w:id="0" w:name="_GoBack"/>
      <w:bookmarkEnd w:id="0"/>
      <w:r>
        <w:rPr>
          <w:rFonts w:eastAsia="Calibri" w:cs="Calibri" w:ascii="Calibri" w:hAnsi="Calibri"/>
          <w:sz w:val="44"/>
          <w:szCs w:val="44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44"/>
          <w:szCs w:val="44"/>
        </w:rPr>
        <w:t>DO OGŁOSZENIA</w:t>
      </w:r>
      <w:r>
        <w:rPr>
          <w:rFonts w:cs="Calibri" w:ascii="Calibri" w:hAnsi="Calibri"/>
          <w:sz w:val="44"/>
          <w:szCs w:val="44"/>
        </w:rPr>
        <w:t xml:space="preserve"> NABORU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RGANIZACJI KANDYDUJĄC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 xml:space="preserve">DO </w:t>
      </w:r>
      <w:r>
        <w:rPr>
          <w:rFonts w:cs="Calibri" w:ascii="Calibri" w:hAnsi="Calibri"/>
          <w:b/>
          <w:sz w:val="44"/>
          <w:szCs w:val="44"/>
        </w:rPr>
        <w:t>KOMITETU MONITORUJ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 xml:space="preserve">FUNDUSZE EUROPEJSKIE DLA OPOLSKIEGO 2021-2027 </w:t>
      </w:r>
    </w:p>
    <w:p>
      <w:pPr>
        <w:pStyle w:val="Normal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Z DNIA 02.12.2022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2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do ogłoszenia</w:t>
      </w:r>
      <w:r>
        <w:rPr>
          <w:b/>
          <w:sz w:val="16"/>
          <w:szCs w:val="16"/>
        </w:rPr>
        <w:t xml:space="preserve"> naboru organizacji kandydujących </w:t>
      </w:r>
      <w:r>
        <w:rPr>
          <w:b/>
          <w:bCs/>
          <w:sz w:val="16"/>
          <w:szCs w:val="16"/>
        </w:rPr>
        <w:t xml:space="preserve">do </w:t>
      </w:r>
      <w:r>
        <w:rPr>
          <w:b/>
          <w:sz w:val="16"/>
          <w:szCs w:val="16"/>
        </w:rPr>
        <w:t xml:space="preserve">komitetu monitorującego program regionalny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n. Fundusze Europejskie dla Opolskiego 2021-2027z dnia 02.12.2022r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FORMULARZ ZGŁOSZENIOWY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KOMITET MONITORUJĄCY PROGRAMU POLITYKI SPÓJNOŚCI NA LATA 2021-2027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mularz należy wypełnić wyłącznie w białych pustych polach, zgodnie z instrukcjami umieszonymi przy poszczególnych polach lub w przypisach, następnie zapisać w </w:t>
      </w:r>
      <w:r>
        <w:rPr>
          <w:b/>
          <w:bCs/>
          <w:color w:val="000000"/>
          <w:sz w:val="24"/>
          <w:szCs w:val="24"/>
          <w:u w:val="single"/>
        </w:rPr>
        <w:t>formacie pdf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Formularz w formie </w:t>
      </w:r>
      <w:r>
        <w:rPr>
          <w:b/>
          <w:bCs/>
          <w:color w:val="000000"/>
          <w:sz w:val="24"/>
          <w:szCs w:val="24"/>
          <w:u w:val="single"/>
        </w:rPr>
        <w:t>SKANU NIE BĘDZIE</w:t>
      </w:r>
      <w:r>
        <w:rPr>
          <w:b/>
          <w:bCs/>
          <w:color w:val="000000"/>
          <w:sz w:val="24"/>
          <w:szCs w:val="24"/>
        </w:rPr>
        <w:t xml:space="preserve"> rozpatrywa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Formularz z pustymi polami nie będzie rozpatrywan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W przypadku pól, które nie dotyczą danej organizacji kandydującej, należy wpisać „nie dotyczy”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  <w:t>* niepotrzebne skreślić</w:t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ANE dot. PROGRAMU: KRAJOWY/REGIONALNY</w:t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7"/>
        <w:gridCol w:w="2976"/>
      </w:tblGrid>
      <w:tr>
        <w:trPr>
          <w:trHeight w:val="73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ZGŁOSZENIE DOTYCZY PROGRAMU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* Zaznaczyć „X” w innym przypadku należy wpisać nie dotyczy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KRAJ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REGIONALNEGO</w:t>
            </w:r>
          </w:p>
        </w:tc>
      </w:tr>
      <w:tr>
        <w:trPr>
          <w:trHeight w:val="61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NAZWA I OBSZAR PROGRAMU (zgodnie z podanymi w ogłoszenie o naborze – prosimy wskazywać dokładne brzmienie, nazwę programu może zamieścić komisja wyborcza)</w:t>
      </w:r>
    </w:p>
    <w:p>
      <w:pPr>
        <w:pStyle w:val="Akapitzlist"/>
        <w:spacing w:lineRule="auto" w:line="240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5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NAZWA PROGRAMU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OBSZAR TEMATYCZNY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DANE ORGANIZACJI KANDYDUJĄCEJ 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62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6521"/>
      </w:tblGrid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Nazwa organizacji pozarząd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Form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rejestru właściwego dla organizacji pozarządowej (np. KRS lub ARMIR lub inny rejest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r rejestru właściwego dla organizacji pozarządowej (np.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K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ŁO GOSPODYŃ WIEJ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HOTNICZA STRAŻ POŻAR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OKALNA GRUPA DZIAŁ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Adres siedziby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Województwo, w którym zarejestrowana jest organiza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Adres 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Osoba do konta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ok założenia organizacji (dzień, miesiąc, ro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 xml:space="preserve">WOJEWÓDZKI 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zasięg działania organ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W przypadku jeśli zgłoszenie dotyczy organizacji składającej formularz w regionalnym programie, a siedziba znajduje się poza obszarem tego województwa, należy </w:t>
            </w: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udowodnić prowadzenie udokumentowanej regularnej działalności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 na terenie objętym interwencją programu (teren tego województwa).</w:t>
            </w:r>
          </w:p>
          <w:p>
            <w:pPr>
              <w:pStyle w:val="Normal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KRAJOWY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/>
              </w:rPr>
              <w:t>zasięg działania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szę wymienić min. 9 województwa, w których organizacja prowadzi działania, albo ma organizacje członkowski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(UZASADNIĆ – np. podać przykłady działań lub adresy oddziałów itp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Pole dotyczy ogólnopolskich organizacji kandydujących do programów regionalnych, w innym w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POTENCJAŁ (w tym finansowy, osobowy, merytoryczny) ORAZ DOŚWIADCZENIE ORGANIZACJI KANDYDUJĄCEJ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Średni budżet roczny organizacji w PLN za trzy ostatnie lata sprawozdawcze (wartość = suma za lata 2019 do 2021 podzielona na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Średnia liczba płatnych współpracowników w ciągu roku za ostatnie trzy lata (dotyczy łącznie umów zlecenie oraz umów o pracę w przeliczeniu na etat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Średnia liczba wolontariuszy w ciągu roku za ostatnie trzy l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szę wymienić zasoby ludzkie organizacji, które mają doświadczenie w zakresie funduszy unijnych *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Podajemy np. informacje nt: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koordynacji projektów finansowanych ze środków UE;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pracę w zespole realizującym projekty finansowane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ocena projektów finansowanych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- praca w zespołach eksperckich w ramach realizacji, monitoringu i ewaluacji programów operacyjnych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 xml:space="preserve">Podajemy konkretne dane np. numery projektów, w jakich programach, jakie funkcje pełniły wskazane przez nas osoby. 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 W przypadku braku proszę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Minimalnie 5-letnie doświadczenie w reprezentowanym przez siebie obszarze na poziomie krajowym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1. Należy szczegółowo UDOWODNIĆ doświadczenie za okres ostatnich 5 lat </w:t>
            </w:r>
            <w:r>
              <w:rPr>
                <w:bCs/>
                <w:color w:val="000000"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nazwy projektów (czego dotyczyły, jaki był ich obszar oddziaływania, jaka była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dotyczy jedynie programów krajow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Minimalnie 3-letnie doświadczenie w reprezentowanym przez siebie obszarze na poziomie regionalnym*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1. Należy szczegółowo UDOWODNIĆ doświadczenie za okres ostatnich 3 lat </w:t>
            </w:r>
            <w:r>
              <w:rPr>
                <w:bCs/>
                <w:color w:val="000000"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nazwy projektów (czego dotyczyły, jaki był ich obszar oddziaływania,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dotyczy jedynie programów regionaln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REPREZENTATYWNOSĆ PODMIOTU DLA DANEGO OBSZARU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ealizowane sfery działalności pożytku publicznego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Proszę wymienić realizowane przez organizację w okresie ostatnich 3 lat oraz w czasie rzeczywistym oraz podając je w kolejności od najważniejszych (należy posłużyć się obszarami z art. 4 z ustawy z dnia 24 kwietnia 2003 r. o działalności pożytku publicznego i o wolontariacie) podając nie więcej niż 10 stref pożytku. </w:t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.... 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5"/>
              </w:numPr>
              <w:spacing w:lineRule="auto" w:line="240"/>
              <w:ind w:left="593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szę wykazać, że organizacja jest podmiotem reprezentatywnym dla podmiotów działających w obszarze, w którym kandyduje organizacja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Prosz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zaprezentować zapisy w statuci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opisać najważniejszą działalność (kluczowe dla odbiorcy w tym obszarz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w czyim imieniu wypowiada się organizacja kandydująca i dlaczego (kogo reprezentować będziemy w KM)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udział w ciałach dialogu społecznego (w jakich ciałach, na czym polega udział)</w:t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ZYNALEŻNOŚĆ DO FEDERACJI, SIECI, POROZUMIEŃ ORGANIZACJI POZARZĄDOWYCH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Proszę wymienić WSZYSTKIE podmioty prawne, w których organizacja jest zrzeszona na prawach członka (federacje, konfederacje, związki, stowarzyszenia osób prawnych)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jeśli organizacja kandydująca nie jest członkiem żadnego podmiotu wpisać „nie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- Sieci organizacji, porozumienia, z którymi organizacja kandydująca aktualnie współpracuje, i/alb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- Sieci organizacji, porozumienia, z którymi organizacja kandydująca ma doświadczenie we współpracy w przeszło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UDZIAŁ W PROGRAMOWANIU, KONSULTACJACH I PRACACH KOMITETÓW MONITORUJĄCYCH</w:t>
            </w:r>
          </w:p>
        </w:tc>
      </w:tr>
      <w:tr>
        <w:trPr>
          <w:trHeight w:val="145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szę opisać udział w programowaniu programów na lata 2021-2027, do którego komitetu monitorującego kandydują (udział w programowaniu, pracach grupy roboczej, wysłuchanych publicznych, udział w konsultacjach społecznych,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Należy dokładnie opisać udział organizacji lub jej formalnych reprezentantów (odpowiadając na każde pytanie)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y był to udział aktywny czy bier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Jeśli brano udział w spotkaniach proszę podać miejsce i datę spotkania (dotyczy etapu 1 i 2)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Na czym polegał udział w poszczególnych etapach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y był to udział formal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y zostały zgłoszone uwagi do programu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jeśli organizacja kandydująca nie brała udziału w programowaniu, wpisać „nie dotyczy”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tap programowania (praca grupy roboczej):</w:t>
            </w:r>
          </w:p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tap konsultacji:</w:t>
            </w:r>
          </w:p>
        </w:tc>
      </w:tr>
      <w:tr>
        <w:trPr>
          <w:trHeight w:val="191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Wysłuchania publiczne lub konferencje lub organizowanie spotkań wewnątrzbranżowych: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Czy reprezentantka/reprezentant organizacji brała/brał udział w pracach Komitetu Monitorującego perspektywy 2009-2013 oraz 2014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TAK/NIE*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  <w:t>*niepotrzebne skreśli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Jeśli TAK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Nazwa Komitetu monitorującego oraz w jakiej perspektywie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color w:val="000000"/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unkcja w komitecie monitorującym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color w:val="000000"/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Informacja o najważniejszych, zdaniem Kandydata na członka KM, zagadnieniach związanych z udziałem w pracach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Proszę podać jakie działania podejmie organizacja aby realizować zasadę partnerstwa względem zorganizowanego społeczeństwa obywatelskiego? Proszę opisać sposoby kontaktu z organizacjami pozarządowymi podczas pełnienia kadencji w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 xml:space="preserve">OŚWIADCZENIA ORGANIZACJI KANDYDUJĄCEJ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kandydata na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Oświadczam/oświadczamy, że organizacja……………………………………………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spełnia wymagania, o których mowa w § 2 ust. 1 i 2 Załącznika nr 1 do uchwały nr 83 Rady Działalności Pożytku Publicznego z dnia 14 października 2022 r. w sprawie ordynacji wyborczej, określającej zasady wyboru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Calibri"/>
          <w:b/>
          <w:color w:val="000000"/>
          <w:sz w:val="24"/>
          <w:szCs w:val="24"/>
        </w:rPr>
        <w:t>Oświadczenie kandydata dotyczące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Oświadczam, że osoba/osoby, które zostaną wskazane jako przedstawiciele organizacji ........................................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będą spełniać wymagania, o których mowa w § 5 ust. 2 Załącznika nr 1 do uchwały nr 83 Rady Działalności Pożytku Publicznego z dnia 14 października 2022 r. w sprawie ordynacji wyborczej, określającej zasady wyboru. O każdej zmianie statusu przedstawiciela organizacji pozarządowej określonej § 5 ust. 2 zostanie poinformowany Przewodniczący właściwego KM oraz RDPP lub właściwa WRDPP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odpowiedzialności karnej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Uprzedzona/y o </w:t>
      </w:r>
      <w:bookmarkStart w:id="3" w:name="_Hlk116542172"/>
      <w:r>
        <w:rPr>
          <w:rFonts w:eastAsia="Calibri"/>
          <w:bCs/>
          <w:color w:val="000000"/>
          <w:sz w:val="24"/>
          <w:szCs w:val="24"/>
        </w:rPr>
        <w:t>odpowiedzialności karnej</w:t>
      </w:r>
      <w:bookmarkEnd w:id="3"/>
      <w:r>
        <w:rPr>
          <w:rFonts w:eastAsia="Calibri"/>
          <w:bCs/>
          <w:color w:val="000000"/>
          <w:sz w:val="24"/>
          <w:szCs w:val="24"/>
        </w:rPr>
        <w:t xml:space="preserve">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jestem świadoma/y o odpowiedzialności karnej za złożenie fałszywego oświadczenia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soby uprawnione do reprezentacji organizacji pozarządowej, związku lub porozumienia organizacji pozarządowych lub podmiotu wymienionego w art. 3 ust. 3 ustawy z dnia 24 kwietnia 2003 r. o działalności pożytku publicznego i o wolontariacie (Dz. U. z 2020 r. poz. 1057, z późn. zm.), zgłaszającego kandydata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0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8"/>
        <w:gridCol w:w="612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alibri"/>
          <w:b/>
          <w:color w:val="000000"/>
          <w:sz w:val="24"/>
          <w:szCs w:val="24"/>
        </w:rPr>
        <w:t>Formularz zgodnie z § 13 ust. 6 Załącznika nr 1 do uchwały nr 83 Rady Działalności Pożytku Publicznego z dnia 14 października 2022 r. w sprawie ordynacji wyborczej, określającej zasady wyboru. MUSI BYĆ podpisany przez reprezentanta/ów organizacji za pomocą:</w:t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odpisu kwalifikowanego lub </w:t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rofilu zaufanego lub </w:t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odpisu osobistego za pomocą e-dowodu, </w:t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które przesyła się w formie dostępnej , w formacie „pdf”, drogą  elektroniczną do właściwej komisji wyborczej na podany w ogłoszeniu o naborze adresie poczty elektronicznej.</w:t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Akapitzlist"/>
        <w:ind w:left="360" w:hanging="0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Formularze w formie skanu nie będą rozpatrywane!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Zgoda i klauzula informacyjna w związku z przetwarzaniem danych na podstawie zgody osoby, której dane dotyczą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twarzanie przez Urząd Marszałkowski Województwa Opolskiego </w:t>
        <w:br/>
        <w:t xml:space="preserve">z siedzibą w Opolu, ul. Piastowska 14, 45-082 Opole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(tzw. RODO) </w:t>
      </w:r>
      <w:r>
        <w:rPr>
          <w:rFonts w:eastAsia="Cambria"/>
          <w:color w:val="000000"/>
          <w:sz w:val="24"/>
          <w:szCs w:val="24"/>
          <w:lang w:eastAsia="en-US"/>
        </w:rPr>
        <w:t>moich danych osobowych zawartych w formularzu zgłoszeniowym w celu przeprowadzenia naboru organizacji kandydujących do Komitetu Monitorującego program regionalny pn. Fundusze Europejskie dla Opolskiego 2021-2027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e i dane do kontaktów w sprawie danych osobowych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or danych: Marszałek Województwa Opolskiego z siedzibą w Opolu, ul. Piastowska 14, 45-082 Opol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e-mail: umwo@opolskie.pl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 do Inspektora Ochrony Danych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e-mail: </w:t>
      </w:r>
      <w:r>
        <w:rPr>
          <w:color w:val="000000"/>
          <w:sz w:val="24"/>
          <w:szCs w:val="24"/>
        </w:rPr>
        <w:t>iod@opolskie.p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je dotyczące przetwarzanych danych osobowych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przetwarzania danych jest przeprowadzenie naboru organizacji kandydujących do Komitetu Monitorującego program regionalny pn. Fundusze Europejskie dla Opolskiego 2021-2027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prawną przetwarzania danych jest zgoda osoby, której dane dotyczą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będą przetwarzane przez okres: wynikający z przepisów prawa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danych osobowych jest dobrowolne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y danych osobowych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ne osobowe mogą być udostępnione innym uprawnionym podmiotom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awa osoby, której dane dotyczą</w:t>
      </w:r>
    </w:p>
    <w:p>
      <w:pPr>
        <w:pStyle w:val="NormalnyWeb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ługuje Pani/Panu prawo do: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żądania od Administratora danych dostępu do swoich danych osobowych, ich sprostowania, usunięcia lub ograniczenia ich przetwarzania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ofania w dowolnym momencie zgody na przetwarzanie danych osobowych, przy czym cofnięcie zgody nie ma wpływu na zgodność z prawem przetwarzania, którego dokonano na jej podstawie przed cofnięciem zgody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przeniesienia danych do innego Administratora danych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realizacji wyżej wymienionych praw proszę przesłać w formie pisemnej do Administratora danych (adres podany na wstępie, z dopiskiem „Ochrona danych osobowych”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i/Panu prawo do wniesienia skargi do Prezesa Urzędu Ochrony Danych Osob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color w:val="C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2">
    <w:name w:val="WW8Num26z2"/>
    <w:qFormat/>
    <w:rPr>
      <w:position w:val="0"/>
      <w:sz w:val="24"/>
      <w:vertAlign w:val="baseline"/>
    </w:rPr>
  </w:style>
  <w:style w:type="character" w:styleId="WW8Num26z6">
    <w:name w:val="WW8Num26z6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  <w:vertAlign w:val="subscript"/>
      <w:lang w:val="en-GB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sz w:val="20"/>
      <w:szCs w:val="20"/>
      <w:vertAlign w:val="subscript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6:00Z</dcterms:created>
  <dc:creator>Ewelina Nycz</dc:creator>
  <dc:description/>
  <cp:keywords/>
  <dc:language>en-US</dc:language>
  <cp:lastModifiedBy>pawel.wojcik</cp:lastModifiedBy>
  <cp:lastPrinted>2022-12-02T11:45:00Z</cp:lastPrinted>
  <dcterms:modified xsi:type="dcterms:W3CDTF">2022-12-02T12:08:00Z</dcterms:modified>
  <cp:revision>3</cp:revision>
  <dc:subject/>
  <dc:title/>
</cp:coreProperties>
</file>