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ojektu uchwały Sejmiku Województwa Opolskiego w sprawie skrócenia okresu polowań na zwierzęta łowne: krzyżówki, głowienki, cyraneczki, czernice, łyski, gęsi: gęgawy, zbożowe                     i białoczelne na terenie województwa opolskiego w obszarach Natura 2000: Zbiornik Nyski PLB160002, Zbiornik Otmuchowski PLB160003, Zbiornik Turawa PLB160004, Grądy Odrzańskie PLB020002, Bory Niemodlińskie PLH160005 oraz na terenie                                                Stobrawskiego Parku Krajobrazowego</w:t>
      </w:r>
    </w:p>
    <w:p>
      <w:pPr>
        <w:pStyle w:val="Bezodstpw"/>
        <w:spacing w:lineRule="auto" w:line="276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drogą elektroniczną: </w:t>
            </w:r>
            <w:hyperlink r:id="rId2">
              <w:r>
                <w:rPr>
                  <w:rStyle w:val="InternetLink"/>
                  <w:rFonts w:cs="Calibri"/>
                  <w:b/>
                  <w:sz w:val="18"/>
                  <w:szCs w:val="18"/>
                  <w:lang w:val="pl-PL"/>
                </w:rPr>
                <w:t>dwo@opolskie.pl</w:t>
              </w:r>
            </w:hyperlink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</w:rPr>
              <w:t>lub przesłane za pośrednictwem poczty lub złożone osobiście na adres Urzędu Marszałkowskiego Województwa Opolskiego: ul. Hallera 9, 45-867 Opole  (Departament Rozwoju Obszarów Wiejskich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razie jakichkolwiek pytań lub wątpliwości prosimy o kontakt telefoniczny: tel.: 77 4482 116  , 77 4482 1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 xml:space="preserve">*UWAGA: </w:t>
      </w:r>
      <w:r>
        <w:rPr>
          <w:b/>
          <w:sz w:val="16"/>
          <w:szCs w:val="16"/>
          <w:lang w:val="pl-PL"/>
        </w:rPr>
        <w:t>dopuszczalne jest dodawanie kolejnych wierszy w tabeli.</w:t>
      </w:r>
    </w:p>
    <w:sectPr>
      <w:headerReference w:type="default" r:id="rId3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o@opol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1:00Z</dcterms:created>
  <dc:creator>magdalena.slabon</dc:creator>
  <dc:description/>
  <cp:keywords/>
  <dc:language>en-US</dc:language>
  <cp:lastModifiedBy>m.aleksandrowicz</cp:lastModifiedBy>
  <cp:lastPrinted>2016-10-04T09:56:00Z</cp:lastPrinted>
  <dcterms:modified xsi:type="dcterms:W3CDTF">2022-11-25T12:40:00Z</dcterms:modified>
  <cp:revision>3</cp:revision>
  <dc:subject/>
  <dc:title>L</dc:title>
</cp:coreProperties>
</file>