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67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- Województwo Opolskie - Urząd Marszałkowski Województwa Opolskiego</w:t>
      </w:r>
    </w:p>
    <w:p>
      <w:pPr>
        <w:pStyle w:val="Normal"/>
        <w:spacing w:lineRule="auto" w:line="276" w:before="0" w:after="0"/>
        <w:ind w:right="-567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zwa nadana zamówieniu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„Pełnienie funkcji Inspektora Nadzoru nad inwestycją „Przebudowa budynku usługowo–produkcyjnego w Korfantowie przy ul. Powstańców Śląskich 12 przekazanego w odpłatne użytkowanie ZSOiR Korfantów Sp. z o.o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”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ind w:right="-567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znaczenie sprawy: DOA-ZP.272.32.2022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7 do SWZ.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left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OSÓB</w:t>
      </w:r>
    </w:p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okument podmiotowy składany na wezwanie Zamawiającego)</w:t>
      </w:r>
    </w:p>
    <w:p>
      <w:pPr>
        <w:pStyle w:val="Normal"/>
        <w:spacing w:lineRule="auto" w:line="276" w:before="120" w:after="0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Cs/>
          <w:sz w:val="24"/>
          <w:szCs w:val="24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WARUNEK w zakresie dysponowania osobami skierowanymi przez Wykonawcę do realizacji zamówienia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strike/>
          <w:sz w:val="24"/>
          <w:szCs w:val="24"/>
          <w:highlight w:val="cyan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</w:rPr>
        <w:t>OPIS SPEŁNIENIA WARUNKU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b/>
          <w:b/>
          <w:strike/>
          <w:sz w:val="24"/>
          <w:szCs w:val="24"/>
          <w:highlight w:val="cyan"/>
          <w:lang w:eastAsia="zh-CN"/>
        </w:rPr>
      </w:pPr>
      <w:r>
        <w:rPr>
          <w:rFonts w:cs="Calibri" w:ascii="Calibri" w:hAnsi="Calibri"/>
          <w:b/>
          <w:strike/>
          <w:sz w:val="24"/>
          <w:szCs w:val="24"/>
          <w:highlight w:val="cyan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Kwalifikacje zawodowe: 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ykonawca spełni warunek jeżeli wykaże, że będzie dysponować: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sobą skierowaną do pełnienia funkcji Inspektora Nadzoru robót branży konstrukcyjno-budowlanej, posiadającą uprawnienia budowlane bez ograniczeń do kierowania robotami budowlanymi w specjalności konstrukcyjno-budowlanej  potwierdzone stosownymi decyzjami, o których mowa w art. 12 ust. 4 ustawy z dnia 7 lipca 1994 r. Prawo budowlane  (Dz. U. z 2021 poz. 2351, z późn.zm.) oraz z uwzględnieniem art. 104 ustawy Prawo budowlane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Doświadczenie zawodowe w pełnieniu funkcji Inspektora Nadzoru branży konstrukcyjno-budowalnej co najmniej 1 rok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Podane dane nie mogą się różnić a tym bardziej być sprzeczne z wykazem osób ocenianych w kryteriach oceny ofert, wskazanych w Formularzu ofertowym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/>
      </w:pPr>
      <w:r>
        <w:rPr>
          <w:rFonts w:cs="Calibri" w:ascii="Calibri" w:hAnsi="Calibri"/>
          <w:sz w:val="24"/>
          <w:szCs w:val="24"/>
          <w:lang w:eastAsia="ar-SA"/>
        </w:rPr>
        <w:t>Tabela</w:t>
      </w:r>
      <w:r>
        <w:rPr/>
        <w:t>:</w:t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435"/>
      </w:tblGrid>
      <w:tr>
        <w:trPr>
          <w:trHeight w:val="47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SPEKTOR NADZORU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DZA I DOŚWIADCZENIE NIEZBĘDNE DO WYKONANIA ZAMÓWIENIENIA:</w:t>
            </w:r>
          </w:p>
        </w:tc>
      </w:tr>
      <w:tr>
        <w:trPr>
          <w:trHeight w:val="297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oświadczenie zawodowe w pełnieniu funkcji Inspektora Nadzoru branży konstrukcyjno-budowalnej co najmniej 1 rok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adam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doświadczenie zawodowe w pełnieniu funkcji Inspektora Nadzoru branży konstrukcyjno-budowalnej co najmniej 1 rok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  □ 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okresie (podać okres doświadczenia)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Posiadam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  <w:t xml:space="preserve">uprawnienia budowlane bez ograniczeń do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kierowania robotami budowlanymi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  <w:t>w specjalności konstrukcyjno-budowlanej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  □ NIE*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cyzja Nr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r uprawnień ……………………………………………………</w:t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należy odpowiednio wskazać TAK lub NI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sz w:val="36"/>
          <w:szCs w:val="24"/>
          <w:lang w:eastAsia="en-US"/>
        </w:rPr>
      </w:pPr>
      <w:r>
        <w:rPr>
          <w:rFonts w:eastAsia="Calibri" w:cs="Calibri" w:ascii="Calibri" w:hAnsi="Calibri"/>
          <w:sz w:val="3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251" w:right="99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eastAsia="Calibri" w:cs="Aria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18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Magdalena Oborska</cp:lastModifiedBy>
  <cp:lastPrinted>2022-09-22T08:21:00Z</cp:lastPrinted>
  <dcterms:modified xsi:type="dcterms:W3CDTF">2022-09-22T06:25:00Z</dcterms:modified>
  <cp:revision>159</cp:revision>
  <dc:subject/>
  <dc:title>	</dc:title>
</cp:coreProperties>
</file>