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SW-I.7740.13.2021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Opole,  18.11.2021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spacing w:lineRule="auto" w:line="264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Informacja o wyborze wykonawcy na sporządzenie wyceny nieruchomości obejmującej lokal mieszkalny nr 9 położony przy ul. Piotrkowskiej 9 w Opolu wraz z udziałem w prawie własności gruntu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orządzenie operatu szacunkowego zgodnie z ofertą na wykonanie operatu szacunkowego z dnia 8.11.2021 r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Wykaz ofert, które wpłynęły w odpowiedzi na zaproszenie do składania ofert wraz ze wskazaniem daty wpłynięcia do Zamawiającego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abina Ziółkowska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zeczoznawca Majątkowy SABA Biuro Wyceny Nieruchomości i Praw Majątkowych Sabina Ziółkowsk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9 listopada 2021 r.  godz. 13.16 - e-mail: s.ziolkowska8@wp.pl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estawienie ofert i otrzymanych punktów</w:t>
      </w:r>
    </w:p>
    <w:p>
      <w:pPr>
        <w:pStyle w:val="Akapitzlis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unktów za ce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abina Ziółkows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zeczoznawca Majątkowy SABA Biuro Wyceny Nieruchomości i Praw Majątkowych Sabina Ziółkow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skazanie wybranej oferty wraz z uzasadnieniem wyboru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brana oferta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abina Ziółkowska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zeczoznawca Majątkowy SABA Biuro Wyceny Nieruchomości i Praw Majątkowych Sabina Ziółkowsk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uzyskała największą liczbę punktów w zastosowanych w ogłoszeniu kryteriach.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4:00Z</dcterms:created>
  <dc:creator>Geo</dc:creator>
  <dc:description/>
  <cp:keywords/>
  <dc:language>en-US</dc:language>
  <cp:lastModifiedBy>MARIUSZ KOZOK</cp:lastModifiedBy>
  <cp:lastPrinted>2021-03-01T13:45:00Z</cp:lastPrinted>
  <dcterms:modified xsi:type="dcterms:W3CDTF">2021-11-29T13:14:00Z</dcterms:modified>
  <cp:revision>2</cp:revision>
  <dc:subject/>
  <dc:title>										</dc:title>
</cp:coreProperties>
</file>