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ządek obrad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 posiedzenia Rady Działalności Pożytku Publiczn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ojewództwa Opolskiego IV kadencj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 dniu 22 stycznia 2019 r. godz. 14.00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la konferencyjna im. Znaku Rodł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rzędu Marszałkowskiego Województwa Opolski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ul. Piastowska 14 – Ostrówek w Opol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Rozpoczęcie posiedzenia: 14.0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posiedzenia.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/>
      </w:pPr>
      <w:r>
        <w:rPr>
          <w:rFonts w:cs="Calibri" w:ascii="Calibri" w:hAnsi="Calibri"/>
        </w:rPr>
        <w:t>Wręczenie aktów powołania członkom Rady Działalności Pożytku Publicznego Województwa Opolskiego IV kadencji.</w:t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Sekretarza Rady – zgłoszenie kandydatów</w:t>
      </w:r>
      <w:r>
        <w:rPr>
          <w:rFonts w:cs="Calibri" w:ascii="Calibri" w:hAnsi="Calibri"/>
          <w:color w:val="0000FF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/>
      </w:pPr>
      <w:r>
        <w:rPr>
          <w:rFonts w:cs="Calibri" w:ascii="Calibri" w:hAnsi="Calibri"/>
        </w:rPr>
        <w:t>Podjęcie uchwały w sprawie wyboru Sekretarza Rady Działalności Pożytku Publicznego Województwa Opolskiego IV kadencji.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/>
      </w:pPr>
      <w:r>
        <w:rPr>
          <w:rFonts w:cs="Calibri" w:ascii="Calibri" w:hAnsi="Calibri"/>
        </w:rPr>
        <w:t>Podjęcie uchwały w sprawie ustalenia trybu pracy Komisji skrutacyjnej oraz sposobu głos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60"/>
        <w:ind w:left="709" w:hanging="709"/>
        <w:jc w:val="both"/>
        <w:rPr/>
      </w:pPr>
      <w:r>
        <w:rPr>
          <w:rFonts w:cs="Calibri" w:ascii="Calibri" w:hAnsi="Calibri"/>
        </w:rPr>
        <w:t>Powołanie Komisji skrutacyjnej - powołanie Przewodniczącej/Przewodniczącego Komisji skrutacyj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kandydatów na Przewodniczącą/Przewodniczącego Rady Działalności Pożytku Publicznego Województwa Opolskiego  IV kadencji.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/>
      </w:pPr>
      <w:r>
        <w:rPr>
          <w:rFonts w:cs="Calibri" w:ascii="Calibri" w:hAnsi="Calibri"/>
        </w:rPr>
        <w:t>Podjęcie uchwały w sprawie wyboru Przewodniczącej/Przewodniczącego Rady Działalności Pożytku Publicznego Województwa Opolskiego  IV kaden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kandydatów na Wiceprzewodniczącą/Wiceprzewodniczącego Rady Działalności Pożytku Publicznego Województwa Opolskiego  IV kadencji.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wyboru Wiceprzewodniczącej/Wiceprzewodniczącego Rady Działalności Pożytku Publicznego Województwa Opolskiego  IV kadencji. </w:t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y różne.</w:t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 posiedzenia.</w:t>
      </w:r>
    </w:p>
    <w:sectPr>
      <w:type w:val="nextPage"/>
      <w:pgSz w:w="11906" w:h="16838"/>
      <w:pgMar w:left="1080" w:right="1286" w:gutter="0" w:header="0" w:top="1135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ahoma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6:00Z</dcterms:created>
  <dc:creator>izabela.podobinska</dc:creator>
  <dc:description/>
  <dc:language>en-US</dc:language>
  <cp:lastModifiedBy>izabela.podobinska</cp:lastModifiedBy>
  <cp:lastPrinted>2016-01-14T09:08:00Z</cp:lastPrinted>
  <dcterms:modified xsi:type="dcterms:W3CDTF">2019-01-30T08:16:00Z</dcterms:modified>
  <cp:revision>2</cp:revision>
  <dc:subject/>
  <dc:title>Porządek obrad  I / 2011</dc:title>
</cp:coreProperties>
</file>