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ROLE ZEWNĘTRZNE PRZEPROWADZONE </w:t>
        <w:br/>
        <w:t>W URZĘDZIE MARSZAŁKOWSKIM WOJEWÓDZTWA OPOLSKIEGO W 2016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2400"/>
        <w:gridCol w:w="5205"/>
        <w:gridCol w:w="15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kontrolując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t kontr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kontrol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dacja Programów Pomocy dla Rolnictwa FAP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realizacji operacji nr 00124-61540-FAPA00132/15 w ramach PO RYB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jwyższa Izba Kontrol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egatura w Opol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idłowość postępowania w sprawie wyboru projektów w ramach wybranych Regionalnych Programów Opera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1.2016 r. – 11.04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jwyższa Izba Kontrol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egatura w Opolu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budżetu państwa w 2015 r., dot. wykorzystania dotacji z budżetu państwa na dofinansowanie budowy, przebudowy, remontu, utrzymania, ochrony i zarządzania drogami wojewódzki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2.2016 r. – 14.03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jmik Województwa Opolskieg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realizacji zobowiązań z tytułu zaciągniętych pożyczek, obligacji oraz kosztów obsługi długu województwa za rok 2015 oraz I półrocze 2016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4.2016 r. – 29.04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jwyższa Izba Kontro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egatura w Opolu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prze organy administracji publicznej prawidłowego zagospodarowania odpadów komuna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4.2016 r.-24.06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ster Gospodarki Morskiej i Żeglugi Śródlądowej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dzenie procesu obsługi operacji realizowanych w ramach osi IV Po RYBY „Zrównoważony rozwój sektora rybołówstwa i nadbrzeżnych obszarów rybackich 2007-2013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5.2016 r.-13.05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S Opol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idłowość i rzetelność obliczania składek na ubezpieczenia społeczne oraz innych składek oraz zgłaszania do ubezpieczeń społecznych i zdrowotnych. Ustalanie uprawnień do świadczeń z ubezpieczeń społecznych i wypłacanie oraz dokonywanie rozliczeń z tego tytułu. Prawidłowość i terminowość opracowywania wniosków o świadczenia emerytalne i rentowe. Wystawianie zaświadczeń lub zgłaszanie danych dla celów ubezpieczeń społe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5.2016 r.-27.05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oda Opolsk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a wydatków ujętych w poświadczeniach i deklaracji wydatków IZ do IC dla programów Regionalnych nr RPOP.IZ.UMWOP-D01/15-00 do 31.12.2014 r. wraz z trzema obszarami. Badany  okres do 31.03.2016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6.2016 r.- 17.06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ówny Urząd Nadzoru Budowlaneg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obiektów użyteczności publicznej przy ul. Hallera w Opol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6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BA Delegatura we Wrocławiu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określonych przepisami prawa procedur podejmowania i realizacji decyzji w przedmiocie wsparcia finansowego udzielonego w ramach programów operacyjnych w latach 2007-2013 w szczególności tych w których udzielającym wsparcia i beneficjentem jest Województwo Opolsk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6.2016 r. – 16.03.2017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ki Urząd Prac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projektu nr RPOP.09.01.05-16-000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7.2016 r.- 14.07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jmik Województwa Opolskiego /Komisja Rewizyjna/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realizacji zadań w zakresie prowadzenia ewidencji egzaminatorów oraz sprawdzenie nadzoru nad przeprowadzaniem egzaminów państwowych dla osób kierujących pojazd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10.2016 r.- 31.10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owy Inspektorat Nadzoru Budowlanego w Opolu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w/s technicznego utrzymania  budynku UMWO w Opolu ul. Hallera 9, po kontroli GUN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.2016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chiwum Państwowe w Opolu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w UMWO w przedmiocie  przestrzegania przepisów o narodowym zasobie archiwalnym i archiwach w zakresie prawidłowości postępowania z materiałami archiwalnymi wchodzącymi do państwowego zasobu archiwalnego i dokumentacją niearchiwalną powstałą i zgromadzoną w podmioc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12.2016 r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Uwaga – informacja o kontrolach Urzędu Marszałkowskiego Województwa Opolskiego jest udostępniana na wniosek osoby zainteresowanej. W myśl art. 5 ustawy z dnia 6 września 2001 r. o dostępie do informacji publicznej (Dz. U. z 2015 r., poz. 2058) prawo do informacji publicznej podlega ograniczeniu m.in. w zakresie i na zasadach określonych w przepisach </w:t>
        <w:br/>
        <w:t>o ochronie innych tajemnic ustawowo chronionych a także ze względu na prywatność osoby fizycznej lub tajemnicę przedsiębiorcy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porządził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. Z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Biuro Kontroli i Audytu UMW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ata: 10.03.2017  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7620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60" w:hanging="0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2:00Z</dcterms:created>
  <dc:creator>wioletta.niedzwiedz</dc:creator>
  <dc:description/>
  <cp:keywords/>
  <dc:language>en-US</dc:language>
  <cp:lastModifiedBy>wioletta.niedzwiedz</cp:lastModifiedBy>
  <cp:lastPrinted>2016-03-22T09:56:00Z</cp:lastPrinted>
  <dcterms:modified xsi:type="dcterms:W3CDTF">2017-03-30T07:39:00Z</dcterms:modified>
  <cp:revision>413</cp:revision>
  <dc:subject/>
  <dc:title/>
</cp:coreProperties>
</file>