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GŁOSZENI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wyłożeniu do publicznego wglądu projektu „Planu gospodarki odpadami dla województwa opolskiego na lata 2016-2022 z uwzględnieniem lat 2023-2028”, który zawiera następujące załączniki: Plan inwestycyjny, Program usuwania wyrobów zawierających azbest z terenu województwa opolskiego, Prognozę oddziaływania na środowisko Planu gospodarki odpadami    dla województwa opolskiego na lata 2016-2022 z uwzględnieniem  lat 2023-202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39 ust. 1 oraz art. 46 pkt. 2 ustawy z dnia 3 października 2008 r.                       o udostępnianiu informacji o środowisku i jego ochronie, udziale społeczeństwa w ochronie środowiska oraz ocenach oddziaływania na środowisko (tj. Dz. U. 2016 r. poz. 353), Zarząd Województwa Opolskiego informuje o rozpoczęciu konsultacji społecznych projektu </w:t>
      </w:r>
      <w:r>
        <w:rPr>
          <w:rFonts w:cs="Calibri" w:ascii="Calibri" w:hAnsi="Calibri"/>
          <w:b/>
          <w:sz w:val="22"/>
          <w:szCs w:val="22"/>
        </w:rPr>
        <w:t>„Planu gospodarki odpadami dla województwa opolskiego na lata 2016-2022 z uwzględnieniem                 lat 2023-2028”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raz z załącznikami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Dokument opisuje aktualną gospodarkę odpadami w województwie i stanowi podstawę                    do ustalenia harmonogramu wykonania poszczególnych działań, mających na celu wywiązanie                        się z obowiązków w zakresie gospodarowania odpadami nałożonych przez Unię Europejską                                  oraz do kwalifikowania poszczególnych zadań do wsparcia finansow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„Planu gospodarki odpadami dla województwa opolskiego na lata 2016 - 2022                                           z uwzględnieniem lat 2023-2028” zawiera następujące załączniki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nwestycyjn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usuwania wyrobów zawierających azbest z terenu województwa opolski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gnozę oddziaływania na środowisko Planu gospodarki odpadami dla województwa opolskiego na lata 2016 - 2022 z uwzględnieniem lat 2023-2028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ww. dokumentu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Prognozy oddziaływania na środowisko jest ocena potencjalnego wpływu na środowisko skutków realizacji projektu </w:t>
      </w:r>
      <w:r>
        <w:rPr>
          <w:rFonts w:cs="Calibri" w:ascii="Calibri" w:hAnsi="Calibri"/>
          <w:sz w:val="22"/>
          <w:szCs w:val="22"/>
        </w:rPr>
        <w:t>Planu gospodarki odpadami dla województwa opolskiego  na lata 2016 - 2022 z uwzględnieniem lat 2023-2028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dokumentów można zapoznać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Urzędzie Marszałkowskim Województwa Opolskiego, w Departamencie Ochrony Środowiska, </w:t>
      </w:r>
      <w:r>
        <w:rPr>
          <w:rFonts w:cs="Arial" w:ascii="Calibri" w:hAnsi="Calibri"/>
          <w:sz w:val="22"/>
          <w:szCs w:val="22"/>
        </w:rPr>
        <w:t>ul. Hallera 9, Budynek C, pok. 5 (od poniedziałku do piątku w godz. 7.30 – 15.30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rzędu Marszałkowskiego pod adresem: www.opolskie.p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rzędu Marszałkowskiego w Biuletynie Informacji Publicznej, pod adresem: http://umwo.opole.pl/bip/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w rekomendowanej aplikacji internetowej znajdującej się pod adresem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konsultacje.atmoterm.pl/opolskie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i wnioski do projektów można składać w terminie 21 dni, </w:t>
      </w:r>
      <w:r>
        <w:rPr>
          <w:rFonts w:cs="Calibri" w:ascii="Calibri" w:hAnsi="Calibri"/>
          <w:b/>
          <w:sz w:val="22"/>
          <w:szCs w:val="22"/>
        </w:rPr>
        <w:t>tj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od dnia 22 sierpnia 2016 r.                      do dnia 12 września 2016 r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isemnej na adres: Urząd Marszałkowski Województwa Opolskiego, Departament Ochrony Środowiska, ul. Piastowska 14, 45-083 Opole </w:t>
      </w:r>
      <w:r>
        <w:rPr>
          <w:rFonts w:cs="Arial" w:ascii="Calibri" w:hAnsi="Calibri"/>
          <w:sz w:val="22"/>
          <w:szCs w:val="22"/>
        </w:rPr>
        <w:t>(w przypadku przekazania uwag drogą pocztową liczy się data wpływu do DOŚ lub data stempla pocztowego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nie do protokołu </w:t>
      </w:r>
      <w:r>
        <w:rPr>
          <w:rFonts w:cs="Arial" w:ascii="Calibri" w:hAnsi="Calibri"/>
          <w:sz w:val="22"/>
          <w:szCs w:val="22"/>
        </w:rPr>
        <w:t>w Departamencie Ochrony Środowiska Urzędu Marszałkowskiego Województwa Opolskiego, ul. Hallera 9, Budynek C, pok. 5, w godzinach pracy Urzędu,                                                    tj. 7.30-15.30, od poniedziałku do piąt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mocą środków komunikacji elektronicznej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os@opolskie.pl</w:t>
        </w:r>
      </w:hyperlink>
      <w:r>
        <w:rPr>
          <w:rFonts w:cs="Calibri" w:ascii="Calibri" w:hAnsi="Calibri"/>
          <w:sz w:val="22"/>
          <w:szCs w:val="22"/>
        </w:rPr>
        <w:t xml:space="preserve"> bez konieczności opatrywania ich bezpiecznym podpisem elektronicznym, o którym mowa w ustawie z dnia 18 września 2001 r. o podpisie elektronicznym </w:t>
      </w:r>
      <w:r>
        <w:rPr>
          <w:rFonts w:cs="Arial" w:ascii="Calibri" w:hAnsi="Calibri"/>
          <w:sz w:val="22"/>
          <w:szCs w:val="22"/>
        </w:rPr>
        <w:t>lub przez platformę e-PUAP,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 xml:space="preserve">za pomocą rekomendowanej aplikacji internetowej znajdującej się pod adresem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konsultacje.atmoterm.pl/opolskie/</w:t>
        </w:r>
      </w:hyperlink>
    </w:p>
    <w:p>
      <w:pPr>
        <w:pStyle w:val="Normal"/>
        <w:ind w:left="360" w:hanging="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ganem właściwym do rozpatrzenia uwag i wniosków jest Zarząd Województwa Opolskiego.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cje.atmoterm.pl/opolskie/" TargetMode="External"/><Relationship Id="rId3" Type="http://schemas.openxmlformats.org/officeDocument/2006/relationships/hyperlink" Target="mailto:dos@opolskie.pl" TargetMode="External"/><Relationship Id="rId4" Type="http://schemas.openxmlformats.org/officeDocument/2006/relationships/hyperlink" Target="http://konsultacje.atmoterm.pl/opolsk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2:00Z</dcterms:created>
  <dc:creator>Pieszczeminko</dc:creator>
  <dc:description/>
  <cp:keywords/>
  <dc:language>en-US</dc:language>
  <cp:lastModifiedBy>Florentyna Dudek</cp:lastModifiedBy>
  <cp:lastPrinted>2007-11-22T13:18:00Z</cp:lastPrinted>
  <dcterms:modified xsi:type="dcterms:W3CDTF">2016-08-18T11:08:00Z</dcterms:modified>
  <cp:revision>16</cp:revision>
  <dc:subject/>
  <dc:title/>
</cp:coreProperties>
</file>