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157480</wp:posOffset>
            </wp:positionV>
            <wp:extent cx="497205" cy="575945"/>
            <wp:effectExtent l="0" t="0" r="0" b="0"/>
            <wp:wrapTight wrapText="bothSides">
              <wp:wrapPolygon edited="0">
                <wp:start x="-340" y="0"/>
                <wp:lineTo x="-340" y="21300"/>
                <wp:lineTo x="21600" y="21300"/>
                <wp:lineTo x="21600" y="0"/>
                <wp:lineTo x="-34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57480</wp:posOffset>
            </wp:positionV>
            <wp:extent cx="829945" cy="5321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040</wp:posOffset>
            </wp:positionH>
            <wp:positionV relativeFrom="paragraph">
              <wp:posOffset>157480</wp:posOffset>
            </wp:positionV>
            <wp:extent cx="550545" cy="53213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7615</wp:posOffset>
            </wp:positionH>
            <wp:positionV relativeFrom="paragraph">
              <wp:posOffset>191770</wp:posOffset>
            </wp:positionV>
            <wp:extent cx="831850" cy="54165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32385</wp:posOffset>
            </wp:positionV>
            <wp:extent cx="1129030" cy="34734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i/>
          <w:sz w:val="16"/>
          <w:szCs w:val="16"/>
        </w:rPr>
        <w:t>Europejski Fundusz Rolny na rzecz Rozwoju Obszarów Wiejskich i Europejski Fundusz Morski i Rybacki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0"/>
          <w:szCs w:val="20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Ogłoszenie opracowane przez Urząd Marszałkowski Województwa Opolskiego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stytucja Zarządzająca PROW 2014-2020 i PO Ryby 2014-2020 – Minister Rolnictwa i Rozwoju Wsi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left="284" w:hanging="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RZĄD WOJEWÓDZTWA OPOLSKIEG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b/>
          <w:bCs/>
          <w:sz w:val="20"/>
          <w:szCs w:val="20"/>
          <w:lang w:eastAsia="zxx" w:bidi="zxx"/>
        </w:rPr>
        <w:t>ogłasza konkurs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b/>
          <w:bCs/>
          <w:sz w:val="20"/>
          <w:szCs w:val="20"/>
          <w:lang w:eastAsia="zxx" w:bidi="zxx"/>
        </w:rPr>
        <w:t>na wybór strategii rozwoju lokalnego kierowanego przez społeczność (LSR)</w:t>
      </w:r>
    </w:p>
    <w:p>
      <w:pPr>
        <w:pStyle w:val="Normal"/>
        <w:suppressAutoHyphens w:val="true"/>
        <w:spacing w:before="280" w:after="120"/>
        <w:ind w:left="284" w:right="-49" w:hanging="0"/>
        <w:jc w:val="both"/>
        <w:rPr>
          <w:rFonts w:ascii="Tahoma" w:hAnsi="Tahoma" w:eastAsia="Lucida Sans Unicode" w:cs="Tahoma"/>
          <w:bCs/>
          <w:sz w:val="20"/>
          <w:szCs w:val="20"/>
          <w:lang w:eastAsia="zxx" w:bidi="zxx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rząd Województwa Opolskiego zaprasza do składania wniosków na wybór </w:t>
      </w:r>
      <w:r>
        <w:rPr>
          <w:rFonts w:eastAsia="Lucida Sans Unicode" w:cs="Tahoma" w:ascii="Tahoma" w:hAnsi="Tahoma"/>
          <w:bCs/>
          <w:sz w:val="20"/>
          <w:szCs w:val="20"/>
          <w:lang w:eastAsia="zxx" w:bidi="zxx"/>
        </w:rPr>
        <w:t>strategii rozwoju lokalnego kierowanego przez społeczność (LSR)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 terminie: od dnia 1 grudnia 2015r. do dnia 29 grudnia 2015r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ypełnione wnioski wraz z załącznikami należy składać </w:t>
      </w: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bezpośrednio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Departamencie Programów Rozwoju Obszarów Wiejskich Urzędu Marszałkowskiego Województwa Opolskiego, ul. Piastowska 17 (Instytut Śląski)w Opolu, parter. pok. 13 w godz. 7.30-15.30.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true"/>
        <w:ind w:left="284" w:right="-49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Wniosek o wybór LSR może złożyć lokalna grupa działania, o której mowa w art. 1 pkt 2 lit. a ustawy z dnia 20 lutego 2015r. o rozwoju lokalnym z udziałem lokalnej społeczności (Dz. U. poz. 378), zwanej dalej „ustawą o rozwoju lokalnym”.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ząd przeprowadzi wybór LSR na podstawie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gulaminu konkursu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true"/>
        <w:ind w:left="284" w:right="-49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Sposób ustalania wysokości dostępnych środków przeznaczonych na realizację LSR zawarty jest </w:t>
        <w:br/>
        <w:t xml:space="preserve">w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załączniku nr 6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do regulaminu konkursu</w:t>
      </w:r>
      <w:r>
        <w:rPr>
          <w:rFonts w:eastAsia="Calibri"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left="284" w:right="-49" w:hanging="0"/>
        <w:jc w:val="both"/>
        <w:rPr>
          <w:rFonts w:ascii="Tahoma" w:hAnsi="Tahoma" w:eastAsia="Lucida Sans Unicode" w:cs="Tahoma"/>
          <w:bCs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Regulamin konkursu wraz z załącznikami, w tym formularz wniosku o wybór LSR wraz z instrukcją jego wypełniania oraz formularz umowy o warunkach i sposobie realizacji LSR są dostępne </w:t>
        <w:br/>
        <w:t xml:space="preserve">na stronie internetowej Urzędu Marszałkowskiego Województwa Opolskiego </w:t>
      </w:r>
      <w:hyperlink r:id="rId7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www.opolskie.pl</w:t>
        </w:r>
      </w:hyperlink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  <w:br/>
        <w:t>w zakładce PROW / Ogłoszenia o naborze i w zakładce PO Ryby / Ogłoszenia o naborze.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boru LSR dokonuje się spośród LSR, które oprócz warunków określonych w regulaminie konkursu na wybór strategii rozwoju lokalnego kierowanego przez społeczność, spełniają warunki określone w art. 5 ustawy o rozwoju lokalnym.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kaz dokumentów potwierdzających spełnienie warunków oraz kryteriów wyboru LSR zawiera formularz wniosku o przyznanie pomocy oraz regulamin konkursu, o którym mowa w art. 9 ustawy o rozwoju lokalnym.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true"/>
        <w:ind w:left="284" w:right="-49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LSR wybrane w ramach konkursu będą współfinansowane ze środków następujących funduszy:</w:t>
      </w:r>
    </w:p>
    <w:p>
      <w:pPr>
        <w:pStyle w:val="Normal"/>
        <w:numPr>
          <w:ilvl w:val="0"/>
          <w:numId w:val="1"/>
        </w:numPr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Europejski Fundusz Rolny na rzecz Rozwoju Obszarów Wiejskich</w:t>
      </w:r>
      <w:r>
        <w:rPr>
          <w:rFonts w:eastAsia="Calibri" w:cs="Tahoma" w:ascii="Tahoma" w:hAnsi="Tahoma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ind w:left="720" w:right="-49" w:hanging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Europejski Fundusz Morski i Rybacki</w:t>
      </w:r>
      <w:r>
        <w:rPr>
          <w:rFonts w:eastAsia="Calibri"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70" w:leader="none"/>
          <w:tab w:val="left" w:pos="9072" w:leader="none"/>
        </w:tabs>
        <w:ind w:left="284" w:right="-49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ysokość dostępnych środków przeznaczonych na realizację LSR w ramach Programu Operacyjnego „Rybactwo i Morze” na lata 2014-2020 w województwie opolskim wynosi 3 000 000 EUR. </w:t>
      </w:r>
    </w:p>
    <w:p>
      <w:pPr>
        <w:pStyle w:val="Normal"/>
        <w:tabs>
          <w:tab w:val="clear" w:pos="708"/>
          <w:tab w:val="left" w:pos="4470" w:leader="none"/>
          <w:tab w:val="left" w:pos="9072" w:leader="none"/>
          <w:tab w:val="left" w:pos="9923" w:leader="none"/>
        </w:tabs>
        <w:ind w:left="284" w:right="-49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zczegółowe informacje dotyczące prawidłowego wypełnienia wniosków udzielane </w:t>
        <w:br/>
        <w:t xml:space="preserve">są w Departamencie Programów Rozwoju Obszarów Wiejskich Urzędu Marszałkowskiego Województwa Opolskiego, ul. Piastowska 17 (Instytut Śląski) w Opolu, parter., pod numerem telefonu 077 44 83 205 w godz. 8.00-15.00 oraz e-mailem: </w:t>
      </w:r>
      <w:hyperlink r:id="rId8">
        <w:r>
          <w:rPr>
            <w:rStyle w:val="InternetLink"/>
            <w:rFonts w:eastAsia="Calibri" w:cs="Tahoma" w:ascii="Tahoma" w:hAnsi="Tahoma"/>
            <w:color w:val="0000FF"/>
            <w:sz w:val="20"/>
            <w:szCs w:val="20"/>
            <w:u w:val="single"/>
            <w:lang w:eastAsia="en-US"/>
          </w:rPr>
          <w:t>info.prow@umwo.opole.pl</w:t>
        </w:r>
      </w:hyperlink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polskie.pl/" TargetMode="External"/><Relationship Id="rId8" Type="http://schemas.openxmlformats.org/officeDocument/2006/relationships/hyperlink" Target="mailto:info.prow@umwo.opol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59:00Z</dcterms:created>
  <dc:creator>zkwolik</dc:creator>
  <dc:description/>
  <cp:keywords/>
  <dc:language>en-US</dc:language>
  <cp:lastModifiedBy>Wiesława Deręg</cp:lastModifiedBy>
  <cp:lastPrinted>2015-10-01T11:58:00Z</cp:lastPrinted>
  <dcterms:modified xsi:type="dcterms:W3CDTF">2015-10-07T11:29:00Z</dcterms:modified>
  <cp:revision>122</cp:revision>
  <dc:subject/>
  <dc:title>Informacja</dc:title>
</cp:coreProperties>
</file>