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Załącznik nr 7. </w:t>
      </w:r>
      <w:r>
        <w:rPr>
          <w:rFonts w:cs="Arial" w:ascii="Arial" w:hAnsi="Arial"/>
          <w:b/>
          <w:u w:val="single"/>
        </w:rPr>
        <w:t xml:space="preserve">Oświadczenie Kandydata o skorzystaniu/nieskorzystaniu ze wsparcia w postaci pakietu szkoleniowo-doradcz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Kandydata o skorzystaniu/nieskorzystaniu ze wsparcia                       w postaci pakietu szkoleniowo-doradczego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egitymujący/a się dowodem osobistym:</w:t>
      </w:r>
      <w:r>
        <w:rPr/>
        <w:t xml:space="preserve">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ym przez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omy/a odpowiedzialności za składanie oświadczeń niezgodnych z prawdą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>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tbl>
      <w:tblPr>
        <w:tblW w:w="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</w:tblGrid>
      <w:tr>
        <w:trPr>
          <w:trHeight w:val="278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łaściwą opcje proszę zaznaczyć literą „X”</w:t>
            </w:r>
          </w:p>
        </w:tc>
      </w:tr>
      <w:tr>
        <w:trPr>
          <w:trHeight w:val="3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korzystałem (am)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nie skorzystałem(am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ze wsparcia w postaci pakietu szkoleniowo – doradczego lub pochodzącego z innych źródeł, w tym zwłaszcza ze środków publicznych udzielanych na podstawie przepisów odręb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 xml:space="preserve">     …. …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data)</w:t>
        <w:tab/>
        <w:tab/>
        <w:tab/>
        <w:tab/>
        <w:tab/>
        <w:tab/>
        <w:t xml:space="preserve">                    (czytelny podpis Kandydata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WUP Opole</dc:creator>
  <dc:description/>
  <cp:keywords/>
  <dc:language>en-US</dc:language>
  <cp:lastModifiedBy>Twoja nazwa użytkownika</cp:lastModifiedBy>
  <cp:lastPrinted>2012-02-27T14:43:00Z</cp:lastPrinted>
  <dcterms:modified xsi:type="dcterms:W3CDTF">2012-03-05T07:41:00Z</dcterms:modified>
  <cp:revision>2</cp:revision>
  <dc:subject/>
  <dc:title>Załącznik nr 7</dc:title>
</cp:coreProperties>
</file>