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1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</w:t>
      </w:r>
      <w:r>
        <w:rPr>
          <w:rFonts w:cs="Calibri" w:ascii="Calibri" w:hAnsi="Calibri"/>
          <w:i/>
        </w:rPr>
        <w:t xml:space="preserve">Regulaminu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NIOSEK O PRZYZNANIE STYPENDIUM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w ramach projektu: </w:t>
        <w:br/>
      </w:r>
      <w:r>
        <w:rPr>
          <w:rFonts w:cs="Calibri" w:ascii="Calibri" w:hAnsi="Calibri"/>
          <w:b/>
          <w:bCs/>
          <w:i/>
        </w:rPr>
        <w:t>Stypendia doktoranckie</w:t>
      </w:r>
      <w:r>
        <w:rPr>
          <w:rFonts w:cs="Calibri" w:ascii="Calibri" w:hAnsi="Calibri"/>
          <w:b/>
          <w:bCs/>
          <w:i/>
          <w:szCs w:val="20"/>
        </w:rPr>
        <w:t xml:space="preserve"> – inwestycja w kadrę naukową województwa opolskiego I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UWAGA!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 xml:space="preserve">Wniosek wraz z załącznikami należy wypełnić elektronicznie. Po wydrukowaniu wypełnionego wniosku </w:t>
        <w:br/>
        <w:t>i załączników  należy je podpisać we wskazanym miejscu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i/>
                <w:i/>
                <w:sz w:val="20"/>
                <w:szCs w:val="20"/>
              </w:rPr>
            </w:pPr>
            <w:r>
              <w:rPr/>
              <w:t>NUMER WNIOSKU</w:t>
              <w:br/>
            </w:r>
            <w:r>
              <w:rPr>
                <w:i/>
                <w:sz w:val="20"/>
                <w:szCs w:val="20"/>
              </w:rPr>
              <w:t>(nadawany przez Partnera projektu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5"/>
        <w:gridCol w:w="30"/>
        <w:gridCol w:w="615"/>
        <w:gridCol w:w="1176"/>
        <w:gridCol w:w="159"/>
        <w:gridCol w:w="660"/>
        <w:gridCol w:w="240"/>
        <w:gridCol w:w="75"/>
        <w:gridCol w:w="15"/>
        <w:gridCol w:w="417"/>
        <w:gridCol w:w="213"/>
        <w:gridCol w:w="1063"/>
        <w:gridCol w:w="20"/>
        <w:gridCol w:w="153"/>
        <w:gridCol w:w="444"/>
        <w:gridCol w:w="123"/>
        <w:gridCol w:w="110"/>
        <w:gridCol w:w="141"/>
        <w:gridCol w:w="2275"/>
      </w:tblGrid>
      <w:tr>
        <w:trPr>
          <w:trHeight w:val="454" w:hRule="atLeast"/>
          <w:cantSplit w:val="true"/>
        </w:trPr>
        <w:tc>
          <w:tcPr>
            <w:tcW w:w="97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DANE OSOBY UBIEGAJĄCEJ SIĘ O STYPENDIUM</w:t>
            </w:r>
          </w:p>
        </w:tc>
      </w:tr>
      <w:tr>
        <w:trPr>
          <w:trHeight w:val="397" w:hRule="atLeast"/>
          <w:cantSplit w:val="true"/>
        </w:trPr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Imię/ Imiona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Nazwisko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Obywatelstwo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. PESEL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 Dokument tożsamości – rodzaj, seria, numer, organ wydający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6. Adres zamieszkania, nauki, pracy, zameldowania oraz korespondencyjny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Zgodnie z art. 25 Ustawy z dnia 23 kwietnia 1964 roku Kodeks cywilny (Dz. U. 1964 Nr 16, poz. 93 z późn. zm.) miejscem  zamieszkania jest miejscowość, w której osoba przebywa z zamiarem stałego pobytu.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6a. Miejsce zamieszkania:</w:t>
            </w:r>
          </w:p>
        </w:tc>
      </w:tr>
      <w:tr>
        <w:trPr>
          <w:trHeight w:val="43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tw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jscowość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ica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mu/ lokalu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b. Miejsce nauki:</w:t>
            </w:r>
          </w:p>
        </w:tc>
      </w:tr>
      <w:tr>
        <w:trPr>
          <w:trHeight w:val="33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czelni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okalu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6c. Miejsce pracy:</w:t>
            </w:r>
          </w:p>
        </w:tc>
      </w:tr>
      <w:tr>
        <w:trPr>
          <w:trHeight w:val="423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kładu pracy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lokalu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7. Adres zameldowania</w:t>
            </w:r>
          </w:p>
        </w:tc>
      </w:tr>
      <w:tr>
        <w:trPr>
          <w:trHeight w:val="537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dres zameldowan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i/>
              </w:rPr>
              <w:t>Należy wypełnić poniższe pola w przypadku, gdy adres zameldowania jest inny niż adres zamieszkania.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tw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jscowość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ica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mu/ lokalu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 Adres korespondencyjny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dres korespondencyjn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i/>
              </w:rPr>
              <w:t>Należy wypełnić poniższe pola w przypadku, gdy adres korespondencyjny jest inny niż adres zamieszkiwania  i/lub adres zameldowania.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tw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jscowość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ica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mu/ lokalu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. Adres e-mail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0. Telefon kontaktowy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 Wiek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2. Płe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2520"/>
        <w:gridCol w:w="360"/>
        <w:gridCol w:w="2880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I. INFORMACJE DOTYCZĄCE STUDIÓW DOKTORANCKICH</w:t>
            </w:r>
          </w:p>
        </w:tc>
      </w:tr>
      <w:tr>
        <w:trPr>
          <w:trHeight w:val="373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uczelni prowadzącej studia doktoranck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</w:rPr>
              <w:t>Dodatkowo do wniosku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</w:rPr>
              <w:t>należy dołączyć aktualne, tj. wydane nie wcześniej niż miesiąc przed złożeniem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wniosku, zaświadczenie danej uczelni potwierdzające, że doktorantka/ doktorant jest uczestniczką/uczestnikiem studiów doktoranckich prowadzonych na obszarze województwa opolskiego, ze wskazaniem kierunku studiów (dyscypliny naukowej studiów doktoranckich)  oraz semestru studiów.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 rozpoczęcia studiów doktoranckic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Kierunek studiów (dyscyplina naukowa studiów doktoranckich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yscyplina naukowa pracy doktorskie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22"/>
              </w:rPr>
              <w:t>Czy wszczęto przewód doktorski, tzn. czy istnieje prawomocna uchwała rady uczelni (Rady Wydziału) o wszczęciu przewodu doktorskiego?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2230</wp:posOffset>
                      </wp:positionV>
                      <wp:extent cx="26924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4.9pt;width:2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TAK </w:t>
              <w:br/>
            </w:r>
            <w:r>
              <w:rPr>
                <w:rFonts w:cs="Calibri" w:ascii="Calibri" w:hAnsi="Calibri"/>
                <w:b/>
                <w:i/>
              </w:rPr>
              <w:t>(jeżeli TAK, należy podać nr uchwał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2230</wp:posOffset>
                      </wp:positionV>
                      <wp:extent cx="23876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4.9pt;width:18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  <w:br/>
            </w:r>
            <w:r>
              <w:rPr>
                <w:rFonts w:cs="Calibri" w:ascii="Calibri" w:hAnsi="Calibri"/>
                <w:b/>
                <w:i/>
              </w:rPr>
              <w:t>(jeżeli NIE, należy wpisać przewidywany termin wszczęcia przewodu doktorskiego)</w:t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0" w:leader="none"/>
              </w:tabs>
              <w:snapToGrid w:val="false"/>
              <w:ind w:left="29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1 Tytuł pracy doktorskiej/roboczy tytuł pracy doktorskie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6. Dane promotora/ opiekuna naukowego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mot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7785</wp:posOffset>
                      </wp:positionV>
                      <wp:extent cx="23876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4.55pt;width:18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5245</wp:posOffset>
                      </wp:positionV>
                      <wp:extent cx="23876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4.35pt;width:18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ekun nauk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75565</wp:posOffset>
                      </wp:positionV>
                      <wp:extent cx="23876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5.95pt;width:18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73660</wp:posOffset>
                      </wp:positionV>
                      <wp:extent cx="23876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5.8pt;width:18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1 Imię i nazwisk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2 Tytuł naukowy/stopie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90" w:hanging="29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3 Zatrudnienie – uczelnia (wydział,      katedra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4 Telefon kontaktow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5 Adres 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III. DANE DOTYCZĄCE PRACY NAUKOWEJ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pis celu pracy doktorskiej i metodyki badań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Należy w wyczerpujący sposób przedstawić:</w:t>
            </w:r>
          </w:p>
          <w:p>
            <w:pPr>
              <w:pStyle w:val="Default"/>
              <w:numPr>
                <w:ilvl w:val="0"/>
                <w:numId w:val="6"/>
              </w:numPr>
              <w:ind w:left="397" w:hanging="287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el pracy doktorskiej i metodykę badań (techniki, aparatura, materiały). </w:t>
            </w:r>
          </w:p>
          <w:p>
            <w:pPr>
              <w:pStyle w:val="Default"/>
              <w:numPr>
                <w:ilvl w:val="0"/>
                <w:numId w:val="6"/>
              </w:numPr>
              <w:ind w:left="397" w:hanging="287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kres pracy doktorskiej. </w:t>
            </w:r>
          </w:p>
        </w:tc>
      </w:tr>
      <w:tr>
        <w:trPr>
          <w:trHeight w:val="124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90" w:hanging="28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żliwość wykorzystani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widywanych wyników pracy badawczej doktorantki/ doktoranta w przemyśle, w danym przedsiębiorstwie, sektorze gospodarki i jej wpływ na zwiększenie potencjału innowacyjnego Województwa Opolskieg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Należy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w wyczerpujący sposób </w:t>
            </w:r>
            <w:r>
              <w:rPr>
                <w:rFonts w:cs="Calibri" w:ascii="Calibri" w:hAnsi="Calibri"/>
                <w:bCs/>
                <w:i/>
              </w:rPr>
              <w:t>przedstawić: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nalizę potrzeb i występowanie zainteresowania wynikami badań projektu badawczego,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możliwość zastosowania wyników badań projektu badawczego oraz stopień zaspokojenia ww. potrzeb poprzez wdrożenie wyników badań projektu badawczego w przemyśle,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wpływ na zwiększenie potencjału innowacyjnego województwa opolskiego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Dodatkowo do wniosku należy dołączyć opinię promotora/ opiekuna naukowego na temat wykonalności zaplanowanych badań naukowych i możliwości praktycznego zastosowania przewidywanych wyników tych badań w przemyśle (Załącznik nr 5 do Regulaminu przyznawania stypendiów w ramach projektu systemowego Samorządu Województwa Opolskiego pn. Stypendia doktoranckie – inwestycja w kadrę naukową województwa opolskiego realizowanego w ramach Programu Operacyjnego Kapitał Ludzki 2007 – 2013).</w:t>
            </w:r>
          </w:p>
        </w:tc>
      </w:tr>
      <w:tr>
        <w:trPr>
          <w:trHeight w:val="124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290" w:hanging="28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spółprac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 przedsiębiorstwem prowadzącym działalność gospodarczą na obszarze Województwa Opolskiego w zakresie praktycznego wykorzystania konkretnego innowacyjnego rozwiązania w działalności przedsiębiorstwa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świadczam, że współpracuję z przedsiębiorstwem prowadzącym działalność gospodarczą na terenie Województwa Opolskieg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6670</wp:posOffset>
                      </wp:positionV>
                      <wp:extent cx="23876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2.1pt;width:18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5400</wp:posOffset>
                      </wp:positionV>
                      <wp:extent cx="23876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2pt;width:18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Należy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w wyczerpujący sposób </w:t>
            </w:r>
            <w:r>
              <w:rPr>
                <w:rFonts w:cs="Calibri" w:ascii="Calibri" w:hAnsi="Calibri"/>
                <w:i/>
              </w:rPr>
              <w:t>przedstawić: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8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 czym polega współpraca,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8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ady współpracy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Dodatkowo do wniosku należy dołączyć List intencyjny w sprawie współpracy doktorantki/doktoranta z przedsiębiorstwem (Załącznik nr 6 do Regulaminu przyznawania stypendiów w ramach projektu systemowego Samorządu Województwa Opolskiego pn. Stypendia doktoranckie – inwestycja w kadrę naukową województwa opolskiego realizowanego w ramach Programu Operacyjnego Kapitał Ludzki 2007 – 2013).</w:t>
            </w:r>
          </w:p>
        </w:tc>
      </w:tr>
      <w:tr>
        <w:trPr>
          <w:trHeight w:val="124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ykonalność zaplanowanych badań i prac badawczych</w:t>
            </w:r>
          </w:p>
          <w:p>
            <w:pPr>
              <w:pStyle w:val="HTMLwstpniesformatowany"/>
              <w:spacing w:before="120" w:after="0"/>
              <w:textAlignment w:val="top"/>
              <w:rPr/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>Należy:</w:t>
            </w:r>
          </w:p>
          <w:p>
            <w:pPr>
              <w:pStyle w:val="HTMLwstpniesformatowany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70" w:hanging="360"/>
              <w:textAlignment w:val="top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>określić ramy czasowe w jakich projekt jest możliwy do wykonania,</w:t>
            </w:r>
          </w:p>
          <w:p>
            <w:pPr>
              <w:pStyle w:val="HTMLwstpniesformatowany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70" w:hanging="360"/>
              <w:textAlignment w:val="top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</w:rPr>
              <w:t>określić miejsce realizacji projektu badawczego i dostęp doktorantki/ doktoranta do aparatury badawczej oraz kadry naukowej,</w:t>
            </w:r>
          </w:p>
          <w:p>
            <w:pPr>
              <w:pStyle w:val="HTMLwstpniesformatowany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70" w:hanging="360"/>
              <w:textAlignment w:val="top"/>
              <w:rPr/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>przedstawić zakres wsparcia merytorycznego Wnioskodawcy ze strony promotora/ opiekuna naukowego,</w:t>
            </w:r>
          </w:p>
          <w:p>
            <w:pPr>
              <w:pStyle w:val="HTMLwstpniesformatowany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70" w:hanging="360"/>
              <w:textAlignment w:val="top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</w:rPr>
              <w:t>określić podstawowe zabezpieczenie finansowe posiadane przez doktorantkę/ doktoranta na realizację badań i prac badawczych.</w:t>
            </w:r>
          </w:p>
        </w:tc>
      </w:tr>
      <w:tr>
        <w:trPr>
          <w:trHeight w:val="124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ind w:left="1324" w:hanging="1318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Stopień zaawansowania pracy doktorskiej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Należy przedstawić:</w:t>
            </w:r>
          </w:p>
          <w:p>
            <w:pPr>
              <w:pStyle w:val="Default"/>
              <w:numPr>
                <w:ilvl w:val="1"/>
                <w:numId w:val="10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termin rozpoczęcia prac,</w:t>
            </w:r>
          </w:p>
          <w:p>
            <w:pPr>
              <w:pStyle w:val="Default"/>
              <w:numPr>
                <w:ilvl w:val="1"/>
                <w:numId w:val="10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aktualny stan zaawansowania prac nad pracą doktorską.</w:t>
            </w:r>
          </w:p>
        </w:tc>
      </w:tr>
      <w:tr>
        <w:trPr>
          <w:trHeight w:val="124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84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Dorobek naukowy doktorantki/ doktoranta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Należy przedstawić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 xml:space="preserve">dotychczasowe osiągnięcia doktorantki/ doktoranta, w tym w szczególności: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590" w:hanging="20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ublikacje doktorantki/ doktoranta, w tym: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1010" w:hanging="18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 czasopiśmie wyróżnionym na liście filadelfijskiej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1010" w:hanging="18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 czasopiśmie PAN lub czasopiśmie o zasięgu międzynarodowym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1010" w:hanging="18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zdział w zwartym opracowaniu akademickim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1010" w:hanging="18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 czasopiśmie o zasięgu ogólnopolskim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1010" w:hanging="18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 zeszytach naukowych (w języku polskim i języku obcym)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1010" w:hanging="18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 materiałach konferencyjnych (w języku polskim i języku obcym)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590" w:hanging="20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dział doktorantki/ doktoranta w konferencjach, warsztatach lub sympozjach naukowych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590" w:hanging="20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dział doktorantki/ doktoranta w projektach badawczych i grantach badawczych (otrzymane przez doktorantkę/ doktoranta)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590" w:hanging="20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głoszenia patentu/ wzoru użytkowego (krajowe i zagraniczne)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590" w:hanging="20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drożone lub przyznane patenty/ wzory użytkowe,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</w:tabs>
              <w:ind w:left="590" w:hanging="20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grody i wyróżnienia (jeżeli powiązane są z pracą doktorską).</w:t>
            </w:r>
          </w:p>
        </w:tc>
      </w:tr>
      <w:tr>
        <w:trPr>
          <w:trHeight w:val="75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V. WYKAZ ZAŁĄCZNIKÓW DO WNIOSKU O PRZYZNANIE STYPENDIUM:</w:t>
            </w:r>
          </w:p>
        </w:tc>
      </w:tr>
      <w:tr>
        <w:trPr>
          <w:trHeight w:val="10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szCs w:val="22"/>
              </w:rPr>
            </w:pPr>
            <w:r>
              <w:rPr>
                <w:szCs w:val="22"/>
              </w:rPr>
              <w:t>Oświadczenie o miejscu uczenia się, zamieszkania lub pracy na terenie województwa opolskiego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ałącznik nr 3 do Regulaminu przyznawania stypendiów w ramach projektu systemowego Samorządu Województwa Opolskiego pn. Stypendia doktoranckie – inwestycja w kadrę naukową województwa opolskiego II realizowanego w ramach Programu Operacyjnego Kapitał Ludzki 2007 – 2013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Zaświadczenie wydane przez daną uczelnię, potwierdzające, że doktorantka/ doktorant jest uczestniczką/uczestnikiem studiów doktoranckich prowadzonych na obszarze województwa opolskiego, ze wskazaniem kierunku studiów  (dyscypliny naukowej studiów doktoranckich) oraz semestru studiów</w:t>
            </w:r>
            <w:r>
              <w:rPr>
                <w:b w:val="false"/>
                <w:i/>
                <w:sz w:val="20"/>
                <w:szCs w:val="20"/>
              </w:rPr>
              <w:t xml:space="preserve"> (wydane nie wcześniej niż miesiąc przed złożeniem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wniosku o przyznanie stypendium)</w:t>
            </w:r>
            <w:r>
              <w:rPr>
                <w:i/>
              </w:rPr>
              <w:t>.</w:t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Harmonogram wykonanych/planowanych badań naukowych potwierdzony przez promotora/opiekuna naukowego</w:t>
            </w:r>
          </w:p>
          <w:p>
            <w:pPr>
              <w:pStyle w:val="Heading4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Załącznik nr 4 do Regulaminu przyznawania stypendiów w ramach projektu systemowego Samorządu Województwa Opolskiego </w:t>
            </w:r>
            <w:r>
              <w:rPr>
                <w:b w:val="false"/>
                <w:bCs w:val="false"/>
                <w:i/>
                <w:sz w:val="18"/>
              </w:rPr>
              <w:t>pn. Stypendia doktoranckie – inwestycja w kadrę naukową województwa opolskiego II</w:t>
            </w:r>
            <w:r>
              <w:rPr>
                <w:b w:val="false"/>
                <w:i/>
                <w:sz w:val="18"/>
              </w:rPr>
              <w:t xml:space="preserve"> realizowanego w ramach Programu Operacyjnego Kapitał Ludzki 2007 – 2013.</w:t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Opinia promotora/ opiekuna naukowego na temat wykonalności zaplanowanych badań naukowych i możliwości praktycznego zastosowania przewidywanych wyników tych badań w przemyśle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łącznik nr 5 do Regulaminu przyznawania stypendiów w ramach projektu systemowego Samorządu Województwa Opolskiego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n. Stypendia doktoranckie – inwestycja w kadrę naukową województwa opolskiego I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alizowanego w ramach Programu Operacyjnego Kapitał Ludzki 2007 – 2013.</w:t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List intencyjny w sprawie współpracy doktorantki/doktoranta z przedsiębiorstwem 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łącznik nr 6 do Regulaminu przyznawania stypendiów w ramach projektu systemowego Samorządu Województwa Opolskiego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n. Stypendia doktoranckie – inwestycja w kadrę naukową województwa opolskiego I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alizowanego w ramach Programu Operacyjnego Kapitał Ludzki 2007 – 2013.</w:t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Oświadczenie na temat wsparcia stypendialnego otrzymanego z innych źródeł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ałącznik nr 7 do Regulaminu przyznawania stypendiów w ramach projektu systemowego Samorządu Województwa Opolskiego pn. Stypendia doktoranckie – inwestycja w kadrę naukową województwa opolskiego II realizowanego w ramach Programu Operacyjnego Kapitał Ludzki 2007 – 2013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Oświadczenie o wyrażeniu zgody na przetwarzanie danych osobowych dla potrzeb realizacji projektu, w tym na upublicznienie na stronie internetowej Listy stypendystów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ałącznik nr 8 do Regulaminu przyznawania stypendiów w ramach projektu systemowego Samorządu Województwa Opolskiego pn. Stypendia doktoranckie – inwestycja w kadrę naukową województwa opolskiego II realizowanego w ramach Programu Operacyjnego Kapitał Ludzki 2007 – 2013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140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 xml:space="preserve">Deklaracja przystąpienia do projektu </w:t>
            </w:r>
            <w:r>
              <w:rPr>
                <w:i/>
              </w:rPr>
              <w:t>Stypendia doktoranckie – inwestycja w kadrę naukową województwa opolskiego II</w:t>
            </w:r>
            <w:r>
              <w:rPr/>
              <w:t xml:space="preserve"> realizowanego w ramach Programu Operacyjnego Kapitał Ludzki 2007 – 2013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ałącznik nr 12 do Regulaminu przyznawania stypendiów w ramach projektu systemowego Samorządu Województwa Opolskiego pn. Stypendia doktoranckie – inwestycja w kadrę naukową województwa opolskiego II realizowanego w ramach Programu Operacyjnego Kapitał Ludzki 2007 – 2013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140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 xml:space="preserve">Oświadczenie doktorantki/doktoranta o kontynuacji tematyki badań i kontynuacji współpracy z przedsiębiorstwem </w:t>
            </w:r>
            <w:r>
              <w:rPr>
                <w:b w:val="false"/>
                <w:sz w:val="20"/>
                <w:szCs w:val="20"/>
              </w:rPr>
              <w:t xml:space="preserve">(Załącznik składany tylko w przypadku, gdy doktorantka/doktorant pobierała/pobierał stypendium w roku akademickim 2012/2013 i/lub 2013/2014 w ramach projektu systemowego pn. </w:t>
            </w:r>
            <w:r>
              <w:rPr>
                <w:b w:val="false"/>
                <w:i/>
                <w:sz w:val="20"/>
                <w:szCs w:val="20"/>
              </w:rPr>
              <w:t>Stypendia doktoranckie – inwestycja w kadrę naukową województwa opolskiego</w:t>
            </w:r>
            <w:r>
              <w:rPr>
                <w:b w:val="false"/>
                <w:sz w:val="20"/>
                <w:szCs w:val="20"/>
              </w:rPr>
              <w:t xml:space="preserve"> i do wniosku dołączona jest kopia listu intencyjnego złożonego wraz z wnioskiem w poprzednim projekcie)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ałącznik nr 13 do Regulaminu przyznawania stypendiów w ramach projektu systemowego Samorządu Województwa Opolskiego pn. Stypendia doktoranckie – inwestycja w kadrę naukową województwa opolskiego II realizowanego w ramach Programu Operacyjnego Kapitał Ludzki 2007 – 2013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5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sz w:val="24"/>
                <w:szCs w:val="22"/>
              </w:rPr>
            </w:pPr>
            <w:r>
              <w:rPr/>
              <w:t>V. OŚWIADCZENIE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</w:rPr>
            </w:pPr>
            <w:r>
              <w:rPr/>
              <w:t>Oświadczam, że informacje zawarte w niniejszym wniosku są zgodne z prawdą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35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i/>
                <w:i/>
                <w:sz w:val="20"/>
                <w:szCs w:val="20"/>
              </w:rPr>
            </w:pPr>
            <w:r>
              <w:rPr/>
              <w:t>DATA WYPEŁNIENIA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/>
            </w:pPr>
            <w:r>
              <w:rPr/>
              <w:t>PODPIS DOKTORANTKI/ DOKTORAN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  <w:drawing>
        <wp:inline distT="0" distB="0" distL="0" distR="0">
          <wp:extent cx="5748655" cy="6883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i w:val="false"/>
        <w:b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117"/>
        </w:tabs>
        <w:ind w:left="1117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324" w:hanging="567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/>
      <w:sz w:val="20"/>
      <w:szCs w:val="2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9:00Z</dcterms:created>
  <dc:creator>GOPS WŁODOWICE</dc:creator>
  <dc:description/>
  <cp:keywords/>
  <dc:language>en-US</dc:language>
  <cp:lastModifiedBy>marzena.lukowska</cp:lastModifiedBy>
  <cp:lastPrinted>2014-10-21T11:46:00Z</cp:lastPrinted>
  <dcterms:modified xsi:type="dcterms:W3CDTF">2014-11-26T13:19:00Z</dcterms:modified>
  <cp:revision>2</cp:revision>
  <dc:subject/>
  <dc:title>UMOWA </dc:title>
</cp:coreProperties>
</file>