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2. Opis planowanej działalności gospodarczej / spółdzielni/ spółdzielni socjalnej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OPIS PLANOWANEJ DZIAŁALNOŚCI GOSPODARCZEJ /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SPÓŁDZIELNI / SPÓŁDZIELNI SOCJAL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do projektu </w:t>
      </w:r>
      <w:r>
        <w:rPr>
          <w:rFonts w:cs="Arial" w:ascii="Arial" w:hAnsi="Arial"/>
          <w:b/>
          <w:i/>
          <w:sz w:val="22"/>
          <w:szCs w:val="22"/>
        </w:rPr>
        <w:t>PO KLucz do biznesu 2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Niniejszy Formularz rekrutacyjny powinien być wypełniony elektronicznie w języku polskim we wszystkich wymaganych polach.</w:t>
      </w:r>
      <w:r>
        <w:rPr>
          <w:rFonts w:cs="Arial" w:ascii="Arial" w:hAnsi="Arial"/>
          <w:szCs w:val="22"/>
        </w:rPr>
        <w:t xml:space="preserve"> Wymogi formalne opracowania formularz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maksymalna objętość formularza: 12 stron A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musi być zgodny z wzorem dokumentu określonym w Regulaminie Rekrutacji – zakaz  usuwania jakichkolwiek jego treśc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  <w:u w:val="single"/>
        </w:rPr>
        <w:t>Dodatkowe wymogi formalne odnośnie przygotowania niniejszego formularza w formie elektronicznej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należy przygotować w wersji elektronicznej używają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czcionka: wielkość Arial 1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ęp między wierszami: pojedyncz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Formularz powinien być przedłożony w postaci wydruku wraz z pozostałymi dokumentami rekrutacyjnym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waga 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gerencja w treść załącznika, usuwanie/skreślanie zapisów oraz logotypów w nim zawartych skutkuje odrzuceniem Załącznika pod względem formal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s planowanej działalności gospodarczej / spółdzielni / spółdzielni socjal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76"/>
        <w:jc w:val="center"/>
        <w:rPr/>
      </w:pPr>
      <w:r>
        <w:rPr/>
        <w:t>UWAGA !!! Opis należy opracować zgodnie ze wskazaniami zawartymi w każdym punkci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17"/>
        <w:gridCol w:w="1735"/>
        <w:gridCol w:w="3339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Pomysł na działalność gospodarczą, wykorzystanie niszy rynkowe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możliwość uzyskania maksymalnie 35 pkt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abela powinna zawierać opis planowanego przedsięwzięcia oraz syntetyczną informację na temat planowanej działalności gospodarczej w kontekście realności jej założeń w określonym otoczeniu gospodarczy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Proszę o wskazanie: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ejsca siedziby planowanej działalności gospodarcz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skazać powiat, oraz miasto, w którym będzie znajdowała się siedziba firmy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y prawno-organiza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 przypadku spółki cywilnej/spółdzielni/spółdzielni socjalnej należy wskazać nazwiska i imiona innych członków – oraz dodatkowo określić czy są również Kandydatami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„X” właściwa odp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o - organizacyjna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ednoosobowa działalność gospodarcza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a cywil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leży wskazać innych wspólników – i określić czy są również  Kandydatami Projektu):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ółdzielnia (należy wskazać innych spółdzielców – imię </w:t>
              <w:br/>
              <w:t>i nazwisko):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nia socjalna (należy wskazać innych spółdzielców – imię i nazwisko):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enia wyboru działaln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 czym polega przedsięwzięcie, jakich korzyści się spodziewamy, nasze dotychczasowe doświadczenie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akterystyki produktu/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innowacyjności rynkowej usługi lub produ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ch wyróżniających planowaną działalność gospodarczą w branży, w której ma funkcjon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Czy rozpoczęcie/prowadzenie działalności gospodarczej/ spółdzielni / spółdzielni socjalnej wymaga uzyskania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424242"/>
              </w:rPr>
              <w:t>-</w:t>
            </w:r>
            <w:r>
              <w:rPr>
                <w:rFonts w:cs="Arial" w:ascii="Arial" w:hAnsi="Arial"/>
              </w:rPr>
              <w:t xml:space="preserve">  pozwolenia na budowę/przebudowę/odbudowę itp. – zgodnie </w:t>
              <w:br/>
              <w:t>z Prawem budowlanym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</w:rPr>
              <w:t xml:space="preserve">(Dz. U. z 2006 r. Nr 156, poz. 1118 ze zm.) i/lub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24242"/>
              </w:rPr>
              <w:t>-</w:t>
            </w:r>
            <w:r>
              <w:rPr>
                <w:rFonts w:cs="Arial" w:ascii="Arial" w:hAnsi="Arial"/>
              </w:rPr>
              <w:t xml:space="preserve"> pozwolenia na zmianę sposobu użytkowania budynku lub jego części – zgodnie z Prawem budowlanym</w:t>
            </w:r>
            <w:r>
              <w:rPr>
                <w:rFonts w:cs="Arial" w:ascii="Arial" w:hAnsi="Arial"/>
                <w:color w:val="222222"/>
              </w:rPr>
              <w:t xml:space="preserve"> (</w:t>
            </w:r>
            <w:r>
              <w:rPr>
                <w:rFonts w:cs="Arial" w:ascii="Arial" w:hAnsi="Arial"/>
              </w:rPr>
              <w:t xml:space="preserve">Dz. U. </w:t>
              <w:br/>
              <w:t>z 2006 r. Nr 156, poz. 1118 ze zm.).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                        □ 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Kandydat  uzyskał w/w pozwolenie/pozwolenia ?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ych d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które dodatkowo Kandydat chce umieścić </w:t>
              <w:br/>
              <w:t>w Formularzu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Szanse przetrwania zaplanowanej działalności gospodarcze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możliwość uzyskania maksymalnie 30 pkt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powinna zawierać charakterystykę rynku dla produktu/usługi w ramach planowanej działalności gospodarcz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roszę o wskazani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tępnej analizy rynku, na którym będzie funkcjonować firma (potencjalnych klientów, wymagań rynku, lokalizacji rynku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żnic produktu/usługi </w:t>
              <w:br/>
              <w:t>w stosunku do oferty konkur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osobu rywalizacji </w:t>
              <w:br/>
              <w:t>z konkuren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marketin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nych d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które dodatkowo Kandydat chce umieścić </w:t>
              <w:br/>
              <w:t>w Formularz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Umiejętność oszacowania wydatków inwestycyjny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możliwość uzyskania maksymalnie 15 pkt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abeli powinna się znaleźć krótka kalkulacja kosztów niezbędnych do uruchomienia planowanej działalnośc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zę o wskaza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WAGA!!! Oszacowanie wydatków należy dokonać zgodnie z katalogiem wydatków kwalifikowanych wskazanych w Wyty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2"/>
            </w:r>
            <w:r>
              <w:rPr>
                <w:rFonts w:cs="Arial" w:ascii="Arial" w:hAnsi="Arial"/>
                <w:b/>
                <w:color w:val="FF0000"/>
              </w:rPr>
              <w:t xml:space="preserve">, w szczególności w ppkt. 2.6.3.3. i </w:t>
            </w:r>
            <w:r>
              <w:rPr>
                <w:rFonts w:cs="Arial" w:ascii="Arial" w:hAnsi="Arial"/>
                <w:b/>
                <w:i/>
                <w:color w:val="FF0000"/>
              </w:rPr>
              <w:t>Regulaminem przyznawania środków finansowych na rozwój przedsiębiorczości</w:t>
            </w:r>
            <w:r>
              <w:rPr>
                <w:rFonts w:cs="Arial" w:ascii="Arial" w:hAnsi="Arial"/>
                <w:b/>
                <w:color w:val="FF0000"/>
              </w:rPr>
              <w:t xml:space="preserve"> obowiązującym do projektu </w:t>
            </w:r>
            <w:r>
              <w:rPr>
                <w:rFonts w:cs="Arial" w:ascii="Arial" w:hAnsi="Arial"/>
                <w:b/>
                <w:i/>
                <w:color w:val="FF0000"/>
              </w:rPr>
              <w:t>PO KLucz do biznesu 2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zę o wskazanie w poniższej tab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 xml:space="preserve">- kwot wydatków umożliwiających rozpoczęcie przedsięwzięci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"/>
              <w:gridCol w:w="775"/>
              <w:gridCol w:w="22"/>
              <w:gridCol w:w="2918"/>
              <w:gridCol w:w="2670"/>
              <w:gridCol w:w="1331"/>
            </w:tblGrid>
            <w:tr>
              <w:trPr>
                <w:trHeight w:val="260" w:hRule="atLeast"/>
              </w:trPr>
              <w:tc>
                <w:tcPr>
                  <w:tcW w:w="9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pis planowanej inwestycji – dotyczy wydatków ponoszonych w związku z rozpoczęciem prowadzenia działalności gospodarczej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leży przedstawić zakres planowanej inwestycji (np. zakup maszyn i urządzeń, itp.).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Uzasadnienie inwestycji - zakupów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. Wymienić jedynie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wydatki kwalifikowalne</w:t>
                  </w:r>
                  <w:r>
                    <w:rPr>
                      <w:rFonts w:cs="Arial" w:ascii="Arial" w:hAnsi="Arial"/>
                    </w:rPr>
                    <w:t xml:space="preserve"> w ramach działań do zrealizowania, tzn. planowane wydatki/zakupy w ramach przyznawanej jednorazowej dotacji inwestycyjnej – </w:t>
                  </w:r>
                  <w:r>
                    <w:rPr>
                      <w:rFonts w:cs="Arial" w:ascii="Arial" w:hAnsi="Arial"/>
                      <w:b/>
                    </w:rPr>
                    <w:t>max 40 tys. (PLN) BRUTTO</w:t>
                  </w:r>
                  <w:r>
                    <w:rPr>
                      <w:rFonts w:cs="Arial" w:ascii="Arial" w:hAnsi="Arial"/>
                    </w:rPr>
                    <w:t xml:space="preserve">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dzaj działania /wydatków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asadnienie konieczności dokonania wydatku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is techniczny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TKI BRUTTO (PLN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AZEM (PLN) - max 40 tys. (PLN) BRUTTO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Wymienić wszystkie 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pozostałe niezbędne wydatki</w:t>
                  </w:r>
                  <w:r>
                    <w:rPr>
                      <w:rFonts w:cs="Arial" w:ascii="Arial" w:hAnsi="Arial"/>
                    </w:rPr>
                    <w:t xml:space="preserve">, jakie planuje się ponieść w związku </w:t>
                    <w:br/>
                    <w:t>z rozpoczęciem prowadzenia działalności gospodarczej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działania / kosztów</w:t>
                  </w:r>
                </w:p>
              </w:tc>
              <w:tc>
                <w:tcPr>
                  <w:tcW w:w="5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asadnienie konieczności dokonania zakupu/uiszczenia opłaty itp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 techniczny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TKI BRUTTO (PLN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</w:t>
                  </w:r>
                </w:p>
              </w:tc>
              <w:tc>
                <w:tcPr>
                  <w:tcW w:w="5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AZEM (PLN):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Łączne wydatki, jakie planuje się ponieść w związku z rozpoczęciem prowadzenia działalności gospodarczej (pkt 2 + pkt 3)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iadane zasoby własne, które zostaną użyte </w:t>
              <w:br/>
              <w:t>w planowanej działalności (lokal, maszyny, urządzenia, materiał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Źródło pozyskania środków finansowych, które muszą zostać poniesione </w:t>
              <w:br/>
              <w:t>w związku z rozpoczęciem działalności gospodar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(suma kwot musi być zgodna </w:t>
              <w:br/>
              <w:t>z sumą łącznych wydatków wskazanych powy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pozyskania środków finansowych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półki/spółdzielni/spółdzielni socjalnej należy wskazać całkowite wydatki oraz tą część, która przypada na danego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nych d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które dodatkowo Kandydat chce umieścić </w:t>
              <w:br/>
              <w:t>w Formularz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. Posiadana wiedza, umiejętności, doświadczenie w kontekście planowanej działalności gospodarcze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możliwość uzyskania maksymalnie 13 pkt.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powinna zawierać krótką charakterystykę wiedzy, umiejętności i doświadczenia Kandydata, które pozwolą mu n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ę zaplanowanych zadań do wykonania w realnych  warunka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ryzyka, jakie wiąże się z realizacją przedsięwzięcia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 xml:space="preserve">          ………….…..………………..……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(data) </w:t>
        <w:tab/>
        <w:tab/>
        <w:tab/>
        <w:tab/>
        <w:tab/>
        <w:t xml:space="preserve">                        (czytelny podpis Kandydata)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1382" w:footer="38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9575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9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ne </w:t>
      </w:r>
      <w:r>
        <w:rPr>
          <w:rFonts w:cs="Arial" w:ascii="Arial" w:hAnsi="Arial"/>
          <w:i/>
          <w:sz w:val="18"/>
          <w:szCs w:val="18"/>
        </w:rPr>
        <w:t>Wytyczne Instytucji Pośredniczącej dla Beneficjenta systemowego – Wojewódzkiego Urzędu Pracy                         w Opolu oraz Beneficjentów pomocy ubiegających się o wsparcie w ramach Działania 6.2 Priorytetu VI Rynek pracy otwarty dla wszystkich Programu Operacyjnego Kapitał Ludzki w województwie opolskim</w:t>
      </w:r>
      <w:r>
        <w:rPr>
          <w:rFonts w:cs="Arial" w:ascii="Arial" w:hAnsi="Arial"/>
          <w:sz w:val="18"/>
          <w:szCs w:val="18"/>
        </w:rPr>
        <w:t xml:space="preserve"> zamieszczone zostały na stronie internetowej www.poklucz.wup.opole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0:00Z</dcterms:created>
  <dc:creator>WUP Opole</dc:creator>
  <dc:description/>
  <cp:keywords/>
  <dc:language>en-US</dc:language>
  <cp:lastModifiedBy>Your User Name</cp:lastModifiedBy>
  <cp:lastPrinted>2012-03-02T11:37:00Z</cp:lastPrinted>
  <dcterms:modified xsi:type="dcterms:W3CDTF">2012-04-13T12:00:00Z</dcterms:modified>
  <cp:revision>2</cp:revision>
  <dc:subject/>
  <dc:title>Załącznik nr 2</dc:title>
</cp:coreProperties>
</file>