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698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poufności dla ekspertów wyrażających opinie o projekta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561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Imię i nazwisko eksperta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Instytucja Organizująca Konkurs/ oceniająca projekt systemowy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Numer konkursu/rundy konkursowej*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otyczy projektów konkurs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0:00Z</dcterms:created>
  <dc:creator>emilia.galas</dc:creator>
  <dc:description/>
  <cp:keywords/>
  <dc:language>en-US</dc:language>
  <cp:lastModifiedBy>Your User Name</cp:lastModifiedBy>
  <cp:lastPrinted>2010-05-12T07:46:00Z</cp:lastPrinted>
  <dcterms:modified xsi:type="dcterms:W3CDTF">2012-05-21T09:10:00Z</dcterms:modified>
  <cp:revision>2</cp:revision>
  <dc:subject/>
  <dc:title/>
</cp:coreProperties>
</file>