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Załącznik nr 1 do Regulamin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arz zgłoszeniowy do udziału w Konkursie pn.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i/>
          <w:sz w:val="28"/>
          <w:szCs w:val="28"/>
        </w:rPr>
        <w:t>Kapitalni w Opolskiem – III edycja</w:t>
      </w:r>
      <w:r>
        <w:rPr>
          <w:rFonts w:cs="Calibri" w:ascii="Calibri" w:hAnsi="Calibri"/>
          <w:b/>
          <w:sz w:val="28"/>
          <w:szCs w:val="28"/>
        </w:rPr>
        <w:t xml:space="preserve">”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 INFORMACJE PODSTAWOWE O PROJEKCI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tuł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i nazwa prioryte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i nazwa działani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Numer i nazwa poddziałani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zar realizacji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 projektu (konkursowy/systemowy)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rojektu (w tym wkład własny)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I BENEFICJENT (PROJEKTODAWCA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rojektodawc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siedzib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b/>
              </w:rPr>
              <w:t xml:space="preserve">Osoba reprezentująca projektodawcę: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>
                <w:rFonts w:cs="Calibri" w:ascii="Calibri" w:hAnsi="Calibri"/>
                <w:b/>
              </w:rPr>
              <w:t>Osoba do kontaktów roboczych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telefon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  Adres poczty elektronicznej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  Numer faks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  Adres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   Partnerz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II OPIS PROJEKTU</w:t>
            </w:r>
          </w:p>
        </w:tc>
      </w:tr>
      <w:tr>
        <w:trPr>
          <w:trHeight w:val="38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Problem, który został rozwiązany dzięki realizacji projektu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maksymalnie 500 znaków łącznie ze spacjami): </w:t>
            </w:r>
          </w:p>
        </w:tc>
      </w:tr>
      <w:tr>
        <w:trPr>
          <w:trHeight w:val="5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Cele projektu </w:t>
            </w:r>
            <w:r>
              <w:rPr>
                <w:rStyle w:val="FootnoteCharacters"/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maksymalnie 500 znaków łącznie ze spacjami): </w:t>
            </w:r>
          </w:p>
        </w:tc>
      </w:tr>
      <w:tr>
        <w:trPr>
          <w:trHeight w:val="4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Charakterystyka grupy docelowej </w:t>
            </w:r>
            <w:r>
              <w:rPr>
                <w:rStyle w:val="FootnoteCharacters"/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maksymalnie 500 znaków łącznie ze spacjami):</w:t>
            </w:r>
          </w:p>
        </w:tc>
      </w:tr>
      <w:tr>
        <w:trPr>
          <w:trHeight w:val="3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 Działania zrealizowane w ramach projektu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maksymalnie 500 znaków łącznie ze spacjami):</w:t>
            </w:r>
          </w:p>
        </w:tc>
      </w:tr>
      <w:tr>
        <w:trPr>
          <w:trHeight w:val="3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 Rezultaty projektu, w tym stopień osiągnięcia wskaźników 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maksymalnie 500 znaków łącznie ze spacjami):</w:t>
            </w:r>
          </w:p>
        </w:tc>
      </w:tr>
      <w:tr>
        <w:trPr>
          <w:trHeight w:val="38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. Zmiany spowodowane realizacją projektu, w tym trwałość produktów i rezultatów </w:t>
              <w:br/>
              <w:t>w rozumieniu wytycznych (maksymalnie 500 znaków łącznie ze spacjami)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77"/>
      </w:tblGrid>
      <w:tr>
        <w:trPr/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V KATEGORIA W KONKURSIE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"/>
            </w:r>
          </w:p>
        </w:tc>
      </w:tr>
      <w:tr>
        <w:trPr>
          <w:trHeight w:val="6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Nazwa kategorii, w ramach której zgłoszony został projekt.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Uzasadnienie wyboru kategorii (należy podać co najmniej 5 argumentów dla wyboru kategorii).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głaszam projekt do w/w kategorii poniewa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jestem osobą uprawnioną do reprezentowania podmiotu zgłaszającego projekt </w:t>
        <w:br/>
        <w:t>w konkur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8" w:hanging="368"/>
        <w:jc w:val="both"/>
        <w:rPr/>
      </w:pPr>
      <w:r>
        <w:rPr>
          <w:rFonts w:cs="Calibri" w:ascii="Calibri" w:hAnsi="Calibri"/>
        </w:rPr>
        <w:t xml:space="preserve">Zapoznałem się z </w:t>
      </w:r>
      <w:r>
        <w:rPr>
          <w:rFonts w:cs="Calibri" w:ascii="Calibri" w:hAnsi="Calibri"/>
          <w:i/>
        </w:rPr>
        <w:t>Regulaminem konkursu</w:t>
      </w:r>
      <w:r>
        <w:rPr>
          <w:rFonts w:cs="Calibri" w:ascii="Calibri" w:hAnsi="Calibri"/>
        </w:rPr>
        <w:t>, akceptuję zawarte w nim zapisy i oświadczam, że informacje zawarte w formularzu zgłoszeniowym są prawdziwe i zgodne ze stanem prawnym i fakty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8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osiadam autorskie prawa majątkowe do przekazanych materiał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8" w:hanging="368"/>
        <w:jc w:val="both"/>
        <w:rPr/>
      </w:pPr>
      <w:r>
        <w:rPr>
          <w:rFonts w:cs="Calibri" w:ascii="Calibri" w:hAnsi="Calibri"/>
        </w:rPr>
        <w:t>Wyrażam zgodę na nieodpłatne korzystanie z przekazanych materiałów przez UMWO/WUP/Regionalny Ośrodek EFS bez ograniczeń co do terytorium, czasu, liczby egzemplarzy, na następujących polach eksploatacji: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kowanie i zwielokrotnianie zarówno w przyjętej wersji zwartej, jak i pojedynczych elementach drukiem,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ublikowanie i zwielokrotnianie w przyjętej wersji zwartej oraz w pojedynczych elementach </w:t>
        <w:br/>
        <w:t>w lokalnych i ogólnodostępnych sieciach elektronicznych,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rFonts w:cs="Calibri" w:ascii="Calibri" w:hAnsi="Calibri"/>
        </w:rPr>
        <w:t>publikowanie i zwielokrotnianie zarówno w przyjętej wersji zwartej, jak  i pojedynczych elementach we wszelkich drukach związanych z akcjami marketingowymi o charakterze ogólnym i kierunkowym,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ublikowanie i zwielokrotnianie zarówno w przyjętej wersji zwartej, jak i pojedynczych elementach </w:t>
        <w:br/>
        <w:t>w reklamie wielkoformatowej, szczególnie na plakatach, afiszach, billboardach i tym podobnych formach prezentacji,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kowanie i zwielokrotnianie zarówno w przyjętej wersji zwartej, jak i pojedynczych elementach we wszelkich formach o charakterze wystawienniczo-reprezentacyjnym,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kowanie i zwielokrotnianie zarówno w przyjętej wersji zwartej, jak i pojedynczych elementach podczas imprez sponsorowanych oraz imprez o charakterze ogólnodostępnym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Wyrażam zgodę na dokonywanie przez UMWO/WUP/Regionalny Ośrodek EFS poprawek, weryfikacji, aktualizacji i modyfikacji przekazanych materiałów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Wyrażam zgodę, aby UMWO/WUP/Regionalny Ośrodek EFS wykonywał zależne prawa autorskie wobec przekazanych materiałów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przetwarzanie i udostępnianie danych osobowych: imienia i nazwiska osoby lub osób reprezentujących beneficjenta oraz nazwy, adresu, telefonu, adresu e-mail beneficjenta, zgodnie </w:t>
        <w:br/>
        <w:t xml:space="preserve">z ustawą z dnia 29 sierpnia 1997 r. o ochronie danych osobowych (Dz. U. z 2002 r. Nr 101, poz. 926, </w:t>
        <w:br/>
        <w:t>z późn. zm.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m zgodę wszystkich osób, których wizerunek jest przedstawiony w przekazanych materiałach, na jego nieodpłatne wykorzystanie przez UMWO/WUP/Regionalny Ośrodek EFS w całości i fragmentach, wraz </w:t>
        <w:br/>
        <w:t>z późniejszymi zmianami - zgodnie z ustawą z dnia 4 lutego 1994 r. o prawie autorskim i prawach pokrewnych (Dz. U. z 2006 r. Nr 90, poz. 631, z późn. zm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, podpis 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ŁĄCZNIKI DO FORMULARZA</w:t>
            </w:r>
          </w:p>
        </w:tc>
      </w:tr>
      <w:tr>
        <w:trPr>
          <w:trHeight w:val="38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acja fotograficzna (min. 1 zdjęcie) - obowiązkowo</w:t>
            </w:r>
          </w:p>
        </w:tc>
      </w:tr>
      <w:tr>
        <w:trPr>
          <w:trHeight w:val="5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teriały promocyjne dot. projektu: filmy promujące, foldery, broszury, prezentacje </w:t>
              <w:br/>
              <w:t>i inne  publikacje, dotyczące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społeczna realizacji projektu – publikacje lub informacje (prasa, radio, telewizja) zamieszczane w mediach, niezależnie od finansowania projektu oraz listy referencyjne, gratulacyjne instytucji, osób publicznych, prywatnych, przedsiębiorców, it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5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pia dokumentu uprawniającego do reprezentacji beneficj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4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FFFFFF"/>
                <w:sz w:val="22"/>
                <w:szCs w:val="22"/>
              </w:rPr>
              <w:footnoteReference w:id="5"/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708" w:top="1417" w:footer="1334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Wypełnia Instytucja Pośrednicząca lub Instytucja Pośrednicząca II stop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813"/>
      </w:tblGrid>
      <w:tr>
        <w:trPr/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V WERYFIKACJA PROJEKTU 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opień wypełnienia przez beneficjenta obowiązków wynikających z umowy </w:t>
              <w:br/>
              <w:t xml:space="preserve">o dofinansowanie projektu, w tym jakość współpracy pomiędzy IP/IP2 </w:t>
              <w:br/>
              <w:t>a beneficjentem (w skali od 1 do 10 pkt)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wagi (ewentualne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rawność składanych wniosków o płatność (w skali od 1 do 10 pkt)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 (ewentualne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pień realizacji zaplanowanych założeń projektu, w tym stopień wykonania wskaźników (w skali od 1 do 10 pkt)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 (ewentualne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38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zy projekt wart jest rozpowszechnienia jako „dobre praktyki”?</w:t>
            </w:r>
          </w:p>
        </w:tc>
      </w:tr>
      <w:tr>
        <w:trPr>
          <w:trHeight w:val="5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</w:rPr>
              <w:t>T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</w:rPr>
              <w:t>Nie*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 Należy uzasadnić</w:t>
      </w:r>
    </w:p>
    <w:p>
      <w:pPr>
        <w:pStyle w:val="Normal"/>
        <w:ind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......................................................</w:t>
      </w:r>
    </w:p>
    <w:p>
      <w:pPr>
        <w:pStyle w:val="Normal"/>
        <w:ind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......................................................</w:t>
      </w:r>
    </w:p>
    <w:p>
      <w:pPr>
        <w:pStyle w:val="Normal"/>
        <w:ind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......................................................</w:t>
      </w:r>
    </w:p>
    <w:p>
      <w:pPr>
        <w:pStyle w:val="Normal"/>
        <w:ind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......................................................</w:t>
      </w:r>
    </w:p>
    <w:p>
      <w:pPr>
        <w:pStyle w:val="Normal"/>
        <w:ind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......................................................</w:t>
      </w:r>
    </w:p>
    <w:p>
      <w:pPr>
        <w:pStyle w:val="Normal"/>
        <w:ind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......................................................</w:t>
      </w:r>
    </w:p>
    <w:p>
      <w:pPr>
        <w:pStyle w:val="Normal"/>
        <w:ind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......................................................</w:t>
      </w:r>
    </w:p>
    <w:p>
      <w:pPr>
        <w:pStyle w:val="Normal"/>
        <w:ind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......................................................</w:t>
      </w:r>
    </w:p>
    <w:p>
      <w:pPr>
        <w:pStyle w:val="Normal"/>
        <w:ind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......................................................</w:t>
      </w:r>
    </w:p>
    <w:p>
      <w:pPr>
        <w:pStyle w:val="Normal"/>
        <w:ind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......................................................</w:t>
      </w:r>
    </w:p>
    <w:p>
      <w:pPr>
        <w:pStyle w:val="Normal"/>
        <w:ind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......................................................</w:t>
      </w:r>
    </w:p>
    <w:p>
      <w:pPr>
        <w:pStyle w:val="Normal"/>
        <w:ind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......................................................</w:t>
      </w:r>
    </w:p>
    <w:p>
      <w:pPr>
        <w:pStyle w:val="Normal"/>
        <w:ind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......................................................</w:t>
      </w:r>
    </w:p>
    <w:p>
      <w:pPr>
        <w:pStyle w:val="Normal"/>
        <w:ind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......................................................</w:t>
      </w:r>
    </w:p>
    <w:p>
      <w:pPr>
        <w:pStyle w:val="Normal"/>
        <w:ind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......................................................</w:t>
      </w:r>
    </w:p>
    <w:p>
      <w:pPr>
        <w:pStyle w:val="Normal"/>
        <w:ind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......................................................</w:t>
      </w:r>
    </w:p>
    <w:p>
      <w:pPr>
        <w:pStyle w:val="Normal"/>
        <w:ind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......................................................</w:t>
      </w:r>
    </w:p>
    <w:p>
      <w:pPr>
        <w:pStyle w:val="Normal"/>
        <w:ind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......................................................</w:t>
      </w:r>
    </w:p>
    <w:p>
      <w:pPr>
        <w:pStyle w:val="Normal"/>
        <w:ind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 imię i nazwisko oraz podpis    ..........................................................................................................................</w:t>
      </w:r>
    </w:p>
    <w:sectPr>
      <w:headerReference w:type="default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1417" w:right="1417" w:gutter="0" w:header="708" w:top="1417" w:footer="13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Cs w:val="16"/>
      </w:rPr>
    </w:pPr>
    <w:r>
      <w:rPr>
        <w:szCs w:val="16"/>
      </w:rPr>
      <w:tab/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Cs w:val="16"/>
      </w:rPr>
    </w:pPr>
    <w:r>
      <w:rPr>
        <w:szCs w:val="16"/>
      </w:rPr>
      <w:tab/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godnie z ostatnim zatwierdzonym wnioskiem o dofinansowa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godnie z opisem postępu rzeczowego i finansowego w końcowym wniosku o płatność</w:t>
      </w:r>
      <w:r>
        <w:rPr/>
        <w:t xml:space="preserve"> </w:t>
      </w:r>
    </w:p>
  </w:footnote>
  <w:footnote w:id="4">
    <w:p>
      <w:pPr>
        <w:pStyle w:val="Default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Times New Roman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 xml:space="preserve">Patrz § 2 pkt. 13 </w:t>
      </w:r>
      <w:r>
        <w:rPr>
          <w:rFonts w:cs="Times New Roman" w:ascii="Calibri" w:hAnsi="Calibri"/>
          <w:i/>
          <w:sz w:val="20"/>
          <w:szCs w:val="20"/>
        </w:rPr>
        <w:t>Regulaminu konkursu</w:t>
      </w:r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Footnote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>4</w:t>
      </w:r>
      <w:r>
        <w:rPr>
          <w:rFonts w:cs="Calibri" w:ascii="Calibri" w:hAnsi="Calibri"/>
        </w:rPr>
        <w:t xml:space="preserve"> Właściwe pod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2737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2737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84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284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współfinansowany przez Unię Europejską ze środków Europejskiego Funduszu Społecznego oraz środków budżetu województwa opolskiego w ramach pomocy technicznej Programu Operacyjnego Kapitał Ludzki.</w:t>
    </w:r>
  </w:p>
  <w:p>
    <w:pPr>
      <w:pStyle w:val="Header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27370" cy="6286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2737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84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284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współfinansowany przez Unię Europejską ze środków Europejskiego Funduszu Społecznego oraz środków budżetu województwa opolskiego w ramach pomocy technicznej Programu Operacyjnego Kapitał Ludzki.</w:t>
    </w:r>
  </w:p>
  <w:p>
    <w:pPr>
      <w:pStyle w:val="Header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outline w:val="false"/>
        <w:shadow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7"/>
        </w:tabs>
        <w:ind w:left="8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outline w:val="false"/>
      <w:shadow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i w:val="false"/>
      <w:outline w:val="false"/>
      <w:shadow w:val="false"/>
    </w:rPr>
  </w:style>
  <w:style w:type="character" w:styleId="WW8Num3z3">
    <w:name w:val="WW8Num3z3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51:00Z</dcterms:created>
  <dc:creator>aleksandra.jasinska</dc:creator>
  <dc:description/>
  <cp:keywords/>
  <dc:language>en-US</dc:language>
  <cp:lastModifiedBy>Your User Name</cp:lastModifiedBy>
  <cp:lastPrinted>2011-09-07T15:13:00Z</cp:lastPrinted>
  <dcterms:modified xsi:type="dcterms:W3CDTF">2012-05-07T05:51:00Z</dcterms:modified>
  <cp:revision>2</cp:revision>
  <dc:subject/>
  <dc:title>Załącznik nr 1 do Regulaminu</dc:title>
</cp:coreProperties>
</file>