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łącznik nr 1. Formularz zgłoszeniowy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097530" cy="117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  <w:t>Poniższe pole wypełnia personel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pływu Formularza rekrutacyjn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Godzin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umer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92.25pt;mso-wrap-distance-left:7.05pt;mso-wrap-distance-right:0pt;mso-wrap-distance-top:0pt;mso-wrap-distance-bottom:0pt;margin-top:6.85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Poniższe pole wypełnia personel Projektu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pływu Formularza rekrutacyjne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odzin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umer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FORMULARZ ZGŁOSZENIOWY DO PROJEKTU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O </w:t>
      </w:r>
      <w:r>
        <w:rPr>
          <w:rFonts w:cs="Arial" w:ascii="Arial" w:hAnsi="Arial"/>
          <w:b/>
          <w:i/>
          <w:color w:val="000000"/>
          <w:sz w:val="24"/>
          <w:szCs w:val="24"/>
        </w:rPr>
        <w:t>KLucz do biznesu 2!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</w:rPr>
        <w:t>Niniejszy Formularz zgłoszeniowy powinien być wypełniony elektronicznie w języku polskim we wszystkich wymaganych pol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DD9C3" w:val="clear"/>
        <w:autoSpaceDE w:val="false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 !!! 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DD9C3" w:val="clear"/>
        <w:autoSpaceDE w:val="false"/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ie należy usuwać jakichkolwiek treści załącznika !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DD9C3" w:val="clear"/>
        <w:autoSpaceDE w:val="false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Integracja w treść załącznika, usuwanie/skreślanie zapisów oraz logotypów w nim zawartych skutkuje odrzuceniem Formularza pod względem formalnym. 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DD9C3" w:val="clear"/>
        <w:autoSpaceDE w:val="false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DD9C3" w:val="clear"/>
        <w:autoSpaceDE w:val="false"/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przypadku pól nie dotyczących danej osoby należy wpisać „nie dotyczy”.</w:t>
      </w:r>
    </w:p>
    <w:p>
      <w:pPr>
        <w:pStyle w:val="ListParagraph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hd w:fill="DDD9C3" w:val="clear"/>
        <w:autoSpaceDE w:val="false"/>
        <w:ind w:left="14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 do zasady Formularz nie może zawierać niewypełnionych pól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2695"/>
        <w:gridCol w:w="767"/>
        <w:gridCol w:w="1347"/>
        <w:gridCol w:w="2115"/>
      </w:tblGrid>
      <w:tr>
        <w:trPr>
          <w:trHeight w:val="421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 i nazwisk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</w:tr>
      <w:tr>
        <w:trPr>
          <w:trHeight w:val="38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eć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bieta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ężczyzna</w:t>
            </w:r>
          </w:p>
        </w:tc>
      </w:tr>
      <w:tr>
        <w:trPr>
          <w:trHeight w:val="38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dowodu osobistego: 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sz w:val="28"/>
                <w:szCs w:val="22"/>
                <w:highlight w:val="lightGray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sz w:val="28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stały/czasowy adres zamieszkani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sz w:val="28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sz w:val="28"/>
                <w:szCs w:val="22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do korespondencji (wypełnić tylko </w:t>
              <w:br/>
              <w:t>w przypadku gdy różni się z adresem wskazanym powyżej):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sz w:val="28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sz w:val="28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sz w:val="28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sz w:val="28"/>
                <w:szCs w:val="22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2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zar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zaznaczyć właściwą odpowiedź znakiem ”X”</w:t>
            </w:r>
          </w:p>
        </w:tc>
      </w:tr>
      <w:tr>
        <w:trPr>
          <w:trHeight w:val="380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ś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do 25 tys. mieszkańców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iasto powyżej 25 tys. mieszkańców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stacjonarny/domow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!!! Pole obowiązkowe !!!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braku osobistego numeru telefonu, należy wskazać numer należący do innej osoby, która umożliwi nawiązanie kontaktu z Kandydatem).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</w:t>
            </w:r>
          </w:p>
        </w:tc>
      </w:tr>
      <w:tr>
        <w:trPr>
          <w:trHeight w:val="303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Jest to nr telefonu:</w:t>
            </w:r>
          </w:p>
        </w:tc>
      </w:tr>
      <w:tr>
        <w:trPr>
          <w:trHeight w:val="303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osobis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ący do innej osob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komórkow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!!! Pole obowiązkowe !!!</w:t>
            </w:r>
            <w:r>
              <w:rPr>
                <w:rFonts w:cs="Arial" w:ascii="Arial" w:hAnsi="Arial"/>
                <w:sz w:val="22"/>
                <w:szCs w:val="22"/>
              </w:rPr>
              <w:t xml:space="preserve"> W przypadku braku osobistego numeru telefonu, należy wskazać numer należący do innej osoby, która umożliwi nawiązanie kontaktu z Kandydatem).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r telefonu</w:t>
            </w:r>
          </w:p>
        </w:tc>
      </w:tr>
      <w:tr>
        <w:trPr>
          <w:trHeight w:val="507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Jest to nr telefonu:</w:t>
            </w:r>
          </w:p>
        </w:tc>
      </w:tr>
      <w:tr>
        <w:trPr>
          <w:trHeight w:val="507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osobist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5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leżący do innej osob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066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Adres e-ma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proszę o wskazanie  adresu e-mail -  przed ich wpisaniem należy sprawdzić funkcjonowanie skrzynki odbiorczej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/lub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fa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pole obowiązkowe </w:t>
              <w:br/>
              <w:t>w przypadku braku adresu e-mail).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  <w:r>
              <w:rPr>
                <w:rFonts w:cs="Arial" w:ascii="Arial" w:hAnsi="Arial"/>
                <w:sz w:val="28"/>
                <w:szCs w:val="22"/>
              </w:rPr>
              <w:t>:</w:t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k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lightGray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liczb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ełnych skończonych lat, obliczona na dzień złożenia Formularza rekrutacyjnego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e</w:t>
            </w:r>
          </w:p>
        </w:tc>
      </w:tr>
      <w:tr>
        <w:trPr>
          <w:trHeight w:val="64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ykształcenia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zaznaczyć właściwą odpowiedź znakiem ”X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al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adgimnazjalne (dotyczy także osób, które posiadają wykształcenie średnie lub zasadnicze zawodowe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aturalne (dotyczy osób, które ukończyły szkołę policealną, ale nie ukończyły studiów wyższych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sze (dotyczy osób, które posiadają wykształcenie wyższe (uzyskały tytuł licencjata lub inżyniera lub magistra lub doktora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s na rynku pracy w chwili przystąpienia do projektu</w:t>
            </w:r>
          </w:p>
        </w:tc>
      </w:tr>
      <w:tr>
        <w:trPr>
          <w:trHeight w:val="1265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zrobotny – data  zarejestrowania </w:t>
              <w:br/>
              <w:t>w powiatowym urzędzie pracy z terenu województwa opolskiego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ne</w:t>
            </w:r>
          </w:p>
        </w:tc>
      </w:tr>
      <w:tr>
        <w:trPr>
          <w:trHeight w:val="38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zeczenie o stopni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ełnosprawnośc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WAGA !!!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rzeczenie o stopniu niepełnosprawności musi być wydane przez organ do tego upoważniony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- posiada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y status osoby długotrwale bezrobotnej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WAGA !!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Status osoby długotrwale bezrobotnej należy potwierdzić we właściwym powiatowym urzędzie pracy. 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 - posiadam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18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 podpisaniem Formularza zgłoszeniowego, PROSZĘ O ZWERYFIKOWANIE JEGO TREŚ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w szczególnoś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-czy wypełnione zostały wszystkie wymagane pola oraz czy zawierają wyczerpujące i prawidłowe da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czy w polach niedotyczących Kandydata została umieszczona informacja: „Nie dotyczy” </w:t>
      </w:r>
      <w:r>
        <w:rPr>
          <w:rFonts w:cs="Arial" w:ascii="Arial" w:hAnsi="Arial"/>
          <w:color w:val="000000"/>
        </w:rPr>
        <w:t>albo zakreślono (elektronicznie lub odręcznie) pole wyboru „nie dotyczy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>..</w:t>
        <w:tab/>
        <w:tab/>
        <w:tab/>
        <w:tab/>
        <w:t xml:space="preserve">               ……………….…………………………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(data) </w:t>
        <w:tab/>
        <w:tab/>
        <w:tab/>
        <w:tab/>
        <w:tab/>
        <w:t xml:space="preserve">                                (czytelny podpis Kandydata) </w:t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0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08" w:top="1384" w:footer="38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mc:AlternateContent>
        <mc:Choice Requires="wps">
          <w:drawing>
            <wp:inline distT="0" distB="0" distL="0" distR="0">
              <wp:extent cx="595820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9.1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Arial" w:ascii="Arial" w:hAnsi="Arial"/>
          <w:color w:val="1E1916"/>
          <w:sz w:val="18"/>
          <w:szCs w:val="18"/>
          <w:lang w:val="pl-PL"/>
        </w:rPr>
        <w:t xml:space="preserve">Osoba długotrwale bezrobotna - bezrobotny pozostający w rejestrze powiatowego urzędu pracy łącznie przez okres ponad 12 miesięcy w okresie ostatnich 2 lat, z wyłączeniem okresów odbywania stażu i przygotowania zawodowego dorosłych – zgodnie z </w:t>
      </w:r>
      <w:r>
        <w:rPr>
          <w:rFonts w:cs="Arial" w:ascii="Arial" w:hAnsi="Arial"/>
          <w:sz w:val="18"/>
          <w:szCs w:val="18"/>
          <w:lang w:val="pl-PL"/>
        </w:rPr>
        <w:t>Ustawą z dnia 20 kwietnia 2004 r. o promocji zatrudnienia i instytucjach rynku pracy (Dz. U. z 2008 r. Nr 69 poz. 415 z późn. zm.)</w:t>
      </w:r>
      <w:r>
        <w:rPr>
          <w:rFonts w:cs="Arial" w:ascii="Arial" w:hAnsi="Arial"/>
          <w:color w:val="1E1916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8300</wp:posOffset>
          </wp:positionH>
          <wp:positionV relativeFrom="paragraph">
            <wp:posOffset>-223520</wp:posOffset>
          </wp:positionV>
          <wp:extent cx="4676775" cy="5810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6:00Z</dcterms:created>
  <dc:creator>WUP Opole</dc:creator>
  <dc:description/>
  <cp:keywords/>
  <dc:language>en-US</dc:language>
  <cp:lastModifiedBy>Your User Name</cp:lastModifiedBy>
  <cp:lastPrinted>2012-03-02T11:35:00Z</cp:lastPrinted>
  <dcterms:modified xsi:type="dcterms:W3CDTF">2012-04-13T11:56:00Z</dcterms:modified>
  <cp:revision>2</cp:revision>
  <dc:subject/>
  <dc:title>Załącznik nr 1</dc:title>
</cp:coreProperties>
</file>